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КОМЕНДАЦИИ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ОБЕСПЕЧЕНИЮ ИСПОЛНЕНИЯ ЛИЦАМИ,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МЕЩАЮЩИМИ МУНИЦИПАЛЬНЫЕ ДОЛЖНОСТИ, ГЛАВАМИ МЕСТНЫХ АДМИНИСТРАЦИЙ ПО КОНТРАКТУ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ЯЗАННОСТИ ПРЕДСТАВЛЕНИЯ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в рамках декларационной кампании 2019 года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30"/>
          <w:szCs w:val="30"/>
        </w:rPr>
        <w:footnoteReference w:id="2"/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Рекомендации (далее – Рекомендации) разработаны в целях обеспечения исполнения лицами, замещающими муниципальные должности (далее – МД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главами местных администраций по контракту обязанности представления сведений о доходах, расходах, об имуществе и обязательствах имущественного характера (далее – сведения о доходах) в рамках декларационной кампании 2019 год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Законом Новосибирской области от 10 ноября 2017 года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далее – Закон Новосибирской области № 216-ОЗ) и </w:t>
      </w:r>
      <w:r>
        <w:rPr>
          <w:rFonts w:cs="Times New Roman" w:ascii="Times New Roman" w:hAnsi="Times New Roman"/>
          <w:sz w:val="28"/>
          <w:szCs w:val="28"/>
        </w:rPr>
        <w:t>адресованы руководителям органов местного самоуправления муниципальных образований Новосибирской области (далее – ОМС) и лицам, уполномоченным на осуществление указанных обязанностей в ОМС (далее – уполномоченные лица), и поэтапно регламентируют механизм подготовки и проведения декларационной кампании 2019 года на муниципаль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по осуществлению мер по противодействию коррупции в границах соответствующего муниципального образованияотнесено нормами статей  14, 15 и 16 Федерального закона от 6 октября 2003 года № 131-ФЗ «Об общих принципах организации местного самоуправления в Российской Федерации» (далее – Федеральный закон «Об общих принципах организации местного самоуправления в Российской Федерации»), статьи 3 Закона Новосибирской области от 24 ноября 2014 года № 484-ОЗ «Об отдельных вопросах организации местного самоуправления в Новосибирской области» к вопросам местного значения соответствующих муниципальных образований.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в ОМС должно быть организовано и обеспечено:</w:t>
      </w:r>
    </w:p>
    <w:p>
      <w:pPr>
        <w:pStyle w:val="Style24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right="13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лиц, замещающихМД, глав местных администраций по контракту (далее также – декларанты);</w:t>
      </w:r>
    </w:p>
    <w:p>
      <w:pPr>
        <w:pStyle w:val="Style24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right="13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екларантам помощи при заполнении справок о доходах, расходах, об имуществе и обязательствах имущественного характера (далее – справки о доходах) в целях обеспечения исполнения ими обязанности по представлению сведений о доходах;</w:t>
      </w:r>
    </w:p>
    <w:p>
      <w:pPr>
        <w:pStyle w:val="Style24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right="13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справок о доходах, их передача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алее –отдел ДОУиГГС).</w:t>
      </w:r>
    </w:p>
    <w:p>
      <w:pPr>
        <w:pStyle w:val="Style24"/>
        <w:tabs>
          <w:tab w:val="clear" w:pos="567"/>
          <w:tab w:val="left" w:pos="993" w:leader="none"/>
        </w:tabs>
        <w:autoSpaceDE w:val="false"/>
        <w:ind w:left="709" w:right="1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! С 1 января 2019 года справки о доходах представляются с использованием специального программного обеспечения «Справки 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(далее – СПО «Справки БК»).</w:t>
            </w:r>
          </w:p>
        </w:tc>
      </w:tr>
    </w:tbl>
    <w:p>
      <w:pPr>
        <w:pStyle w:val="Normal"/>
        <w:spacing w:lineRule="auto" w:line="240" w:before="0" w:after="0"/>
        <w:ind w:right="139"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8221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37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Заполнение справок о доходах, заполненных другим способом (с помощью текстового редактора, рукописно, в приложении ГИС «Кадровый учёт ГГС НС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), является нарушением установленного порядка представления сведений о доходах.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  <w:u w:val="single"/>
                <w:lang w:eastAsia="ru-RU"/>
              </w:rPr>
              <w:t xml:space="preserve">В случае невозм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  <w:u w:val="single"/>
                <w:lang w:eastAsia="ru-RU"/>
              </w:rPr>
              <w:t>представления сведений о доходах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8"/>
                <w:szCs w:val="28"/>
                <w:lang w:eastAsia="ru-RU"/>
              </w:rPr>
              <w:t xml:space="preserve"> лицо, замещающее должность главы местной администрации по контракту, лицо, замещающее муниципальную должнос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не позднее окончания срока представления сведений,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70C0"/>
                  <w:sz w:val="28"/>
                  <w:szCs w:val="28"/>
                  <w:lang w:eastAsia="ru-RU"/>
                </w:rPr>
                <w:t>пунктом 2 части 3 статьи 1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 Закона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Новосибирской области № 216-О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, направляет на имя Губернатора Новосибирской области письменное заявление с указанием причин невозможности представления таких сведений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  <w:u w:val="single"/>
                <w:lang w:eastAsia="ru-RU"/>
              </w:rPr>
              <w:t>Рассмотрение письменного заявления осуществляется в порядке, установленном Губернатором Новосибирской области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color w:val="0070C0"/>
                <w:sz w:val="28"/>
                <w:szCs w:val="28"/>
                <w:u w:val="single"/>
                <w:lang w:eastAsia="ru-RU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 ПОДГОТОВКА К ДЕКЛАРАЦИОННОЙ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МПАНИИ2019 ГОД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 Определение уполномоченных лиц</w:t>
      </w:r>
    </w:p>
    <w:p>
      <w:pPr>
        <w:pStyle w:val="Normal"/>
        <w:spacing w:lineRule="auto" w:line="240" w:before="0" w:after="0"/>
        <w:ind w:right="13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 В поселении рекомендуется: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 определить (уточнить)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енное лицо из числа специалистов администрации поселения;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) отнести к должностным обязанностям уполномоченного лица администрации поселения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беспечение исполнения обязанности по представлению сведений о доходах лицами, замещающими МД в ОМС поселения, главой местной администрации по контракт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ультирование, оказание помощи в заполнении справок о доходах)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бор и регистрацию в специальном журнал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ок о доходах (как основных, так и уточняющих), представленных лицами, замещающими МД в ОМС поселения, главой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сбор и хранение в электронном видефайлов справок о доходах, заполненных с использованием СПО «Справки БК»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обеспе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ождественности содержания ксерокопии и оригинала каждой справки о доходах из числа представленных лицами, замещающими МД в ОМС поселения, главой местной администрации по контра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обеспечение тождественности содержания файла каждой справки о доходах, заполненной с использованием СПО «Справки БК» и сохраненного в электронном виде, а также оригинала такой справки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обеспечение хранения представленных справок о доходах (как основных, так и уточняющих), ксерокопий справок о доходах, исключающего доступ к ним третьих лиц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формирование акта приема-передачи оригиналов справок о доходах, представленных лицами, замещающими МД в ОМС поселения, главой местной администрации по контракту, его подписание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уется использовать форму трехстороннего акта согласно Приложению № 1 к настоящим Рекоменд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передачу по акту приема-передачи уполномоченному лицу в администрации муниципального района (далее – МР)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ов справок о доходах, представленных лицами, замещающими МД в ОМС поселения, главой местной администрации по контракту, с исключением доступа к ним третьих лиц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а копий данных справок о доходах – для проставления должностным лицом отдела ДОУиГГС отметки о приеме справок о доходах с последующим их возвратом в ОМС поселения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йлов справок о доходах в электронном виде, заполненных с использованием СПО «Справки БК», тождественность которых с оригиналами данных справок о доходах обеспечена в соответствии с подпунктом «д» настоящего пункта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обеспечение в течение мая 2019 года сбора уточняющих справок о доходах, представленных декларантами при наличии оснований, копийуточняющих справок о доходах, формирование акта-приема передачи уточняющих справок о доходах, передача по акту приема-передачи уполномоченному лицу в администрации МР для последующего направления в отдел ДОУиГГС оригиналов уточняющих справок о доходах и пакета ксерокопий таких 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 прием по акту приема-передачи из отдела ДОУиГГС копий справок о доходах (как основных, так и уточняющих), представленных непосредственно в отдел ДОУиГГС лицами, замещающими МД в ОМС поселения, главой администрации по контракту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 обеспечение хранения ксерокопий 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 обеспечение размещения в информационно-телекоммуникационной сети «Интернет» на официальном сайте ОМС поселения сведений о доходах, представленных лицами, замещающими МД, главой местной администрации по контракту в рамках декларационной кампании 2019 года, в порядке, установленном муниципальным нормативным правовым актом поселения.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В муниципальном районе рекомендуется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 определить (уточнить) уполномоченное лицо из числа специалистов администрации МР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) отнести к должностным обязанностям уполномоченного лица администрации МР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беспечение исполнения обязанности по представлению сведений о доходах лицами, замещающими МД в ОМС МР, главой местной администрации по контракту, в том числе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таких лиц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м практической помощи в заполнении 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справок о доходах, представленных лицами, замещающими МД в ОМС МР, главой местной администрации МР по контракту (как основных, так и уточняющих)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хранение в электронном видефайлов справок о доходах, заполненных лицами, замещающими МД в ОМС МР, главой местной администрации МР по контракту, с использованием СПО «Справки БК»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обеспечение тождественности содержания ксерокопии и оригинала каждой справки о доходах из числа представленных лицами, замещающими МД в ОМС МР, главой местной администрации по контракту; 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ождественности содержания файла каждой справки о доходах, заполненной лицами, замещающими МД в ОМС МР, главой местной администрации МР по контракту, с использованием СПО «Справки БК» и сохраненного в электронном виде, а также оригинала такой спр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обеспечение сохранения информации о сдаче справок о доходах в государственной информационной системе «Кадровый учет государственных гражданских служащих Новосибирской области» (далее – ГИС «Кадровый учёт ГГС НСО») в целях ведения учета принятых справок о доходах;</w:t>
      </w:r>
    </w:p>
    <w:p>
      <w:pPr>
        <w:pStyle w:val="Style24"/>
        <w:autoSpaceDE w:val="false"/>
        <w:ind w:left="0" w:right="13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 обеспечение хранения справок о доходах (как основных, так и уточняющих), ксерокопий справок о доходах, исключающего доступ к ним третьих лиц; 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 формирование акта приема-передачи оригиналов справок о доходах, представленных лицами, замещающими МД в ОМС МР, главой местной администрации МР по контракту, для передачи их в отдел ДОУиГГС. 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уется использовать форму двухстороннего акта согласно Приложению № 2 к настоящим Рекомендациям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передачу в отдел ДОУиГГС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кту приема-передачи оригиналов справок о доходах, сданных в ОМС МР, с исключением доступа к ним третьих лиц,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 мере сдачи справок о доходах декларантами и согласно графику, сформированному отделом ДОУиГГ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а ксерокопий данных справок о доходах – для проставления должностным лицом отдела ДОУиГГС отметки о приеме справок о доходах, с последующим их возвратом в ОМС МР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йлов справок о доходах в электронном виде, заполненных с использованием СПО «Справки БК», тождественность которых с оригиналами данных справок о доходах обеспечена в соответствии с подпунктом «в» настоящего пункта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прием по актам приема-передачи от уполномоченных лиц администраций поселений, входящих в состав МР, оригиналов справок о доходах, сданных в ОМС поселений, а также ксерокопий 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>Администрациям МР рекомендуется сформировать графики представления уполномоченными лицами в ОМС поселений уполномоченному лицу в администрации МР справок о доходах лиц, замещающих МД в ОМС поселения, главой местной администрации поселения по контрак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передачу в отдел ДОУиГГС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кту приема-передачи оригиналов справок о доходах, поступивших по актам приема-передачи из поселений в администрацию МР, с исключением доступа к ним третьих лиц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, по мере сдачи справок о доходах декларантами и в соответствии с графиком, сформированным отделом ДОУиГГС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а ксерокопий данных справок о доходах – для проставления должностным лицом отдела ДОУиГГС отметки о приеме справок о доходах, с последующим их направлением в соответствующее поселение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йлов справок о доходах в электронном виде, заполненных с использованием СПО «Справки БК», поступивших из поселений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 обеспечение проставления на ксерокопиях справок о доходах, представленных декларантами поселений, входящих в состав МР, а также декларантами МР, отметок об их приемедолжностным лицом отдела ДОУиГГС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 обеспечение реализации права лиц, замещающих МД в ОМСУ МР, главы местной администрации МР по контракту на представление в течение мая 2019 года уточненных сведений о доходах (при наличии оснований), в том числе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заполнении справки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нформации о сдаче уточняющих справок о доходах в ГИС «Кадровый учет ГГС НСО»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а приема-передачи оригиналов справок о доходах, их направление в отдел ДОУиГГС с приложением пакета ксерокопий таких 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 прием по акту приема-передачи из отдела ДОУиГГС ксерокопий справок о доходах (как основных, так и уточняющих), представленных непосредственно в отдел ДОУиГГС лицами, замещающими МД в ОМС МР, главой местной администрации МР по контракту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 обеспечение хранения ксерокопий справок о доходах (как основных, так и уточняющих), представленных лицами, замещающими МД в ОМС МР, главой местной администрации МР по контракту, исключающего доступ к ним третьих лиц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 обеспечение размещения в информационно-телекоммуникационной сети «Интернет» на официальном сайте ОМС МР сведений о доходах, представленных лицами, замещающими МД в ОМС МР, главой местной администрации по контракту, в рамках декларационной кампании 2019 года, в порядке, установленном муниципальным нормативным правовым актом муниципального района.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 В городском округе (далее – ГО) рекомендуе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: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 определить (уточнить)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енное лицо из числа специалистов администрации ГО;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) отнести к должностным обязанностям уполномоченного лица администрации ГО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беспечение исполнения обязанности по представлению сведений о доходах лицами, замещающими МД в ОМС ГО, главой местной администрации по контракту, в том числе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таких лиц; 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м практической помощи в заполнении справки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справок о доходах, представленных лицами, замещающими МД в ОМС ГО, главой местной администрации МР по контракту (как основных, так и уточняющих); </w:t>
      </w:r>
    </w:p>
    <w:p>
      <w:pPr>
        <w:pStyle w:val="Style24"/>
        <w:tabs>
          <w:tab w:val="clear" w:pos="567"/>
          <w:tab w:val="left" w:pos="993" w:leader="none"/>
        </w:tabs>
        <w:autoSpaceDE w:val="false"/>
        <w:ind w:left="0" w:right="13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целях ведения учета принятых справок о доходах обеспечение сохранения в ГИС «Кадровый учет ГГС НСО»информации о сдаче 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сбор и хранение в электронном видефайлов справок о доходах, заполненных с использованием СПО «Справки БК»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обеспечение тождественности содержания ксерокопии и оригинала каждой справки о доходах из числа представленных лицами, замещающими МД в ОМС ГО, главой местной администрации ГО по контракту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обеспечение тождественности содержания файла каждой справки о доходах, заполненной с использованием СПО «Справки БК» и сохраненного в электронном виде, а также оригинала такой справки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формирование акта приема-передачи оригиналов справок о доходах, представленных лицами, замещающими МД в ОМС ГО, главой местной администрации по контракту,для передачи их в отдел ДОУиГГС, пакета ксерокопий таких справок о доходах.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уется использовать форму двухстороннего акта согласно Приложению № 3 к настоящим Рекомендаци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передачу в отдел ДОУиГГС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кту приема-передачи оригиналов справок о доходах, сданных в администрацию ГО, с исключением доступа к ним третьих лиц,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 мере сдачи декларантами справок о доходах и в соответствии с графиком, сформированным отделом ДОУиГГ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а ксерокопий данных справок о доходах – для проставления должностным лицом отдела ДОУиГГС отметки о приеме справок о доходах с последующим их возвратом в ОМС ГО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йлов справок о доходах в электронном виде, заполненных с использованием СПО «Справки БК», тождественность которых с оригиналами данных справок о доходах обеспечена в соответствии с подпунктом «д» настоящего пункта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обеспечение реализации права лиц, замещающих МД в ОМС ГО, главы местной администрации по контракту на представление в течение мая 2019 года при наличии оснований уточненных сведений о доходах, в том числе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заполнении 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а-приема передачи оригиналов уточняющих справок о доходах, для передачи их в отдел ДОУиГГС, пакета копий таких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прием по акту приема-передачи из отдела ДОУиГГС копий справок о доходах (как основных, так и уточняющих), представленных непосредственно в отдел ДОУиГГС лицами, замещающими МД в ОМС ГО, главой местной администрации по контракту, обеспечение хранения копий справок о доходах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 обеспечение размещения в информационно-телекоммуникационной сети «Интернет» на официальном сайте ОМС ГО сведений о доходах, представленных в рамках декларационной кампании 2019 года лицами, замещающими МД в ОМС ГО, главой местной администрации по контракту, в порядке, установленном муниципальным нормативным правовым актом городского округа.</w:t>
      </w:r>
    </w:p>
    <w:p>
      <w:pPr>
        <w:pStyle w:val="Normal"/>
        <w:spacing w:lineRule="auto" w:line="240" w:before="0" w:after="0"/>
        <w:ind w:right="13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39"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. В целях определения (уточнения) уполномоченных лиц ОМС:</w:t>
      </w:r>
    </w:p>
    <w:p>
      <w:pPr>
        <w:pStyle w:val="Normal"/>
        <w:spacing w:lineRule="auto" w:line="240" w:before="0" w:after="0"/>
        <w:ind w:right="139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24"/>
        <w:ind w:left="0" w:right="13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одится анализ должностных инструкций специалистов ОМС, к чьим обязанностям относится реализация полномочий ОМС по решению вопросов местного значения в сфере противодействия коррупции, закрепленных в статьях 14, 15, 16 Федерального закона «Об общих принципах организации местного самоуправления в Российской Федерации», в целях оценки необходимости:</w:t>
      </w:r>
    </w:p>
    <w:p>
      <w:pPr>
        <w:pStyle w:val="Style24"/>
        <w:numPr>
          <w:ilvl w:val="0"/>
          <w:numId w:val="4"/>
        </w:numPr>
        <w:tabs>
          <w:tab w:val="clear" w:pos="567"/>
          <w:tab w:val="left" w:pos="1134" w:leader="none"/>
        </w:tabs>
        <w:ind w:left="0" w:right="13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я в них функций по консультированию, оказанию помощи при заполнении справок о доходах (в случае отсутствия таких функций) в ходе декларационной кампании 2019 года, а также при подготовке к ее проведению;</w:t>
      </w:r>
    </w:p>
    <w:p>
      <w:pPr>
        <w:pStyle w:val="Style24"/>
        <w:numPr>
          <w:ilvl w:val="0"/>
          <w:numId w:val="4"/>
        </w:numPr>
        <w:tabs>
          <w:tab w:val="clear" w:pos="567"/>
          <w:tab w:val="left" w:pos="1134" w:leader="none"/>
        </w:tabs>
        <w:ind w:left="0" w:right="13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я в них новых функций по обеспечению сдачи справок о доходах лицами, замещающими МД в соответствующем МО, главой местной администрации по контракту;</w:t>
      </w:r>
    </w:p>
    <w:p>
      <w:pPr>
        <w:pStyle w:val="Style24"/>
        <w:tabs>
          <w:tab w:val="clear" w:pos="567"/>
          <w:tab w:val="left" w:pos="884" w:leader="none"/>
          <w:tab w:val="left" w:pos="1134" w:leader="none"/>
        </w:tabs>
        <w:autoSpaceDE w:val="false"/>
        <w:ind w:left="0"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здается распорядительный акт, которым определяются лица, уполномоченные на осуществл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84" w:leader="none"/>
          <w:tab w:val="left" w:pos="1134" w:leader="none"/>
        </w:tabs>
        <w:autoSpaceDE w:val="false"/>
        <w:ind w:left="0" w:right="13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и справок о доходах из поселения в МР;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84" w:leader="none"/>
          <w:tab w:val="left" w:pos="1134" w:leader="none"/>
        </w:tabs>
        <w:autoSpaceDE w:val="false"/>
        <w:ind w:left="0" w:right="13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и справок о доходах из МР и ГО, а также их ксерокопий(для проставления отметок о приеме справок о доходах) – в отдел ДОУиГГС;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84" w:leader="none"/>
          <w:tab w:val="left" w:pos="1134" w:leader="none"/>
        </w:tabs>
        <w:autoSpaceDE w:val="false"/>
        <w:ind w:left="0" w:right="13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 из отдела ДОУиГГС копий справок о доходах с отметками об их приеме;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84" w:leader="none"/>
          <w:tab w:val="left" w:pos="1134" w:leader="none"/>
        </w:tabs>
        <w:autoSpaceDE w:val="false"/>
        <w:ind w:left="0" w:right="13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ксерокопий справок о доходах, исключающее доступ к ним третьих лиц;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84" w:leader="none"/>
          <w:tab w:val="left" w:pos="1134" w:leader="none"/>
        </w:tabs>
        <w:autoSpaceDE w:val="false"/>
        <w:ind w:left="0" w:right="13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я лиц, замещающих МД, по вопросам заполнения ими справок о доходах;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84" w:leader="none"/>
          <w:tab w:val="left" w:pos="1134" w:leader="none"/>
        </w:tabs>
        <w:autoSpaceDE w:val="false"/>
        <w:ind w:left="0" w:right="13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размещения сведений о доходах на официальном сайте ОМС в информационно-телекоммуникационной сети «Интернет» в порядке, предусмотренным муниципальным правовым актом данного муниципального образования.</w:t>
      </w:r>
    </w:p>
    <w:p>
      <w:pPr>
        <w:pStyle w:val="Style24"/>
        <w:tabs>
          <w:tab w:val="clear" w:pos="567"/>
          <w:tab w:val="left" w:pos="884" w:leader="none"/>
          <w:tab w:val="left" w:pos="1134" w:leader="none"/>
        </w:tabs>
        <w:autoSpaceDE w:val="false"/>
        <w:ind w:left="0" w:right="1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ые лица отдела ДОУиГГС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одят консультирование уполномоченных лиц ОМС и декларантов по вопросам заполнения справок о доходах</w:t>
      </w:r>
      <w:r>
        <w:rPr>
          <w:rFonts w:cs="Times New Roman" w:ascii="Times New Roman" w:hAnsi="Times New Roman"/>
          <w:sz w:val="28"/>
          <w:szCs w:val="28"/>
        </w:rPr>
        <w:t>(в ходе областных ВКС, проводимых в рамках проведения декларационной кампании 2019 года, а также в телефонном режиме и в ходе приема справок о доходах по актам приема-передачи справок о доходах в соответствии с графиком, сформированным отделом ДОУиГГС).</w:t>
      </w:r>
    </w:p>
    <w:p>
      <w:pPr>
        <w:pStyle w:val="Style30"/>
        <w:tabs>
          <w:tab w:val="clear" w:pos="567"/>
          <w:tab w:val="left" w:pos="993" w:leader="none"/>
        </w:tabs>
        <w:ind w:right="13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30"/>
        <w:tabs>
          <w:tab w:val="clear" w:pos="567"/>
          <w:tab w:val="left" w:pos="993" w:leader="none"/>
        </w:tabs>
        <w:ind w:right="13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 Методическое обеспечение проведения </w:t>
      </w:r>
    </w:p>
    <w:p>
      <w:pPr>
        <w:pStyle w:val="Style30"/>
        <w:tabs>
          <w:tab w:val="clear" w:pos="567"/>
          <w:tab w:val="left" w:pos="993" w:leader="none"/>
        </w:tabs>
        <w:ind w:right="13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ларационной кампании 2019 года</w:t>
      </w:r>
    </w:p>
    <w:p>
      <w:pPr>
        <w:pStyle w:val="Style30"/>
        <w:tabs>
          <w:tab w:val="clear" w:pos="567"/>
          <w:tab w:val="left" w:pos="993" w:leader="none"/>
        </w:tabs>
        <w:ind w:right="13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30"/>
        <w:tabs>
          <w:tab w:val="clear" w:pos="567"/>
          <w:tab w:val="left" w:pos="993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своевременности исполнения лицами, замещающими МД, главами местных администраций по контракту, обязанности по представлению сведений о доходах за отчетный 2018 г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олномоченным лицам ОМС и декларантам рекомендуется</w:t>
      </w:r>
      <w:r>
        <w:rPr>
          <w:rFonts w:cs="Times New Roman" w:ascii="Times New Roman" w:hAnsi="Times New Roman"/>
          <w:b/>
          <w:sz w:val="28"/>
          <w:szCs w:val="28"/>
        </w:rPr>
        <w:t>изучить и использовать в работе, а также в ходе представления сведений о доходах:</w:t>
      </w:r>
    </w:p>
    <w:p>
      <w:pPr>
        <w:pStyle w:val="Footnote"/>
        <w:ind w:right="139" w:firstLine="709"/>
        <w:rPr/>
      </w:pPr>
      <w:r>
        <w:rPr>
          <w:sz w:val="28"/>
          <w:szCs w:val="28"/>
        </w:rPr>
        <w:t>1) 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, подготовленные Министерством труда и социальной защиты Российской Федераци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9"/>
      </w:r>
      <w:r>
        <w:rPr>
          <w:rFonts w:eastAsia="Calibri"/>
          <w:sz w:val="28"/>
          <w:szCs w:val="28"/>
        </w:rPr>
        <w:t>;</w:t>
      </w:r>
    </w:p>
    <w:p>
      <w:pPr>
        <w:pStyle w:val="Style30"/>
        <w:tabs>
          <w:tab w:val="clear" w:pos="567"/>
          <w:tab w:val="left" w:pos="993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комендации;</w:t>
      </w:r>
    </w:p>
    <w:p>
      <w:pPr>
        <w:pStyle w:val="Style30"/>
        <w:tabs>
          <w:tab w:val="clear" w:pos="567"/>
          <w:tab w:val="left" w:pos="993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атериалы, подготовленные отделом ДОУиГГС:</w:t>
      </w:r>
    </w:p>
    <w:p>
      <w:pPr>
        <w:pStyle w:val="Style3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) Памятку о предоставлении сведений о доходах, расходах, об имуществе и обязательствах имущественного характера;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 Памятку о представлении сведений о расходах;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 Памятку «Как своевременно и в полном объеме исполнить обязанность по представлению сведений о доходах. расходах, об имуществе и обязательствах имущественного характера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) информационные письма по вопросам декларационной кампании 2019 года, которые направлены в ходе подготовки к проведениюдекларационной кампании 2019 года и будут направлены в течение всего периода ее проведения декларантам и уполномоченным лицам ОМС МО отделом ДОУиГГС.</w:t>
      </w:r>
    </w:p>
    <w:p>
      <w:pPr>
        <w:pStyle w:val="Style30"/>
        <w:tabs>
          <w:tab w:val="clear" w:pos="567"/>
          <w:tab w:val="left" w:pos="993" w:leader="none"/>
        </w:tabs>
        <w:ind w:right="139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30"/>
        <w:tabs>
          <w:tab w:val="clear" w:pos="567"/>
          <w:tab w:val="left" w:pos="993" w:leader="none"/>
        </w:tabs>
        <w:ind w:right="139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30"/>
        <w:tabs>
          <w:tab w:val="clear" w:pos="567"/>
          <w:tab w:val="left" w:pos="993" w:leader="none"/>
        </w:tabs>
        <w:ind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 ОРГАНИЗАЦИЯ СДАЧИ СПРАВОК О ДОХОДАХ </w:t>
      </w:r>
    </w:p>
    <w:p>
      <w:pPr>
        <w:pStyle w:val="Style30"/>
        <w:tabs>
          <w:tab w:val="clear" w:pos="567"/>
          <w:tab w:val="left" w:pos="993" w:leader="none"/>
        </w:tabs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ЦАМИ, ЗАМЕЩАЮЩИМИ МД В ОМС, ГЛАВАМИ МЕСТНЫХ АДМИНИСТРАЦИЙ ПО КОНТРАКТУ</w:t>
      </w:r>
    </w:p>
    <w:p>
      <w:pPr>
        <w:pStyle w:val="Style30"/>
        <w:tabs>
          <w:tab w:val="clear" w:pos="567"/>
          <w:tab w:val="left" w:pos="993" w:leader="none"/>
        </w:tabs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. Действия уполномоченного лица ОМС поселения. </w:t>
      </w:r>
    </w:p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40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иод/сро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олномоченное лицо ОМС поселения: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 – май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ует лиц, замещающих муниципальные должности в ОМС поселения, глав местных администраций по контракту (далее – декларанты поселения) по вопросам заполнения справок о доходах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 – февраль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 запросить необходимые для заполнения справок о доходах информацию, справки, сведения;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 – апрель 2019 года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ирает справки о доходах, осуществляет их хранение и учет, формирует акты приема-передачи, собирает ксерокопии справок о доходах;</w:t>
            </w:r>
          </w:p>
          <w:p>
            <w:pPr>
              <w:pStyle w:val="Style30"/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ирает и обеспечивает хранение в электронном виде файлов справок, заполненных с использованием СПО «Справки БК»;</w:t>
            </w:r>
          </w:p>
          <w:p>
            <w:pPr>
              <w:pStyle w:val="Style30"/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ет в администрацию МР оригиналы справок о доходах, представленных декларантами поселения,</w:t>
              <w:noBreakHyphen/>
              <w:t xml:space="preserve"> по мере их поступления и их ксерокоп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дача возможна по графику, сформированному в администрации МР);</w:t>
            </w:r>
          </w:p>
          <w:p>
            <w:pPr>
              <w:pStyle w:val="Style30"/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ет из отдела ДОУиГГС по актам приема-передачи ксерокопии справок о доходах, сданных декларантами непосредственно в отдел ДОУиГГС, обеспечивает хранение таких ксерокопий;</w:t>
            </w:r>
          </w:p>
          <w:p>
            <w:pPr>
              <w:pStyle w:val="Style30"/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ет от уполномоченного лица в МР ксерокопии справок о доходах с отметкой о приеме справок о доходах, проставленных должностным лицом отдела ДОУиГГС (согласно актам приема-передачи), обеспечивает хранение таких ксерокопий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ает сведения о доходах в отношении, декларантов поселения и членов их семей на официальном сайте ОМС в информационно-телекоммуникационной сети «Интернет» в порядке и сроки, установленные муниципальным нормативным правовым акт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сновании ксерокопий справок о доходах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2019 года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: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уточняющих справок о доходах, копий уточняющих справок о доходах, сданных при наличии оснований декларантами поселения;</w:t>
            </w:r>
          </w:p>
          <w:p>
            <w:pPr>
              <w:pStyle w:val="Style30"/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хранение в электронном виде файлов справок, заполненных с использованием СПО «Справки БК»;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анение и учет уточняющих справок о доходах, формирование актов приема-передачи таких справок;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у уточняющих справок о доходах, их ксерокопий в МР;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по акту приема-передачи из отдела ДОУиГГС ксерокопий справок о доходах, сданных декларантами непосредственно в отдел ДОУиГГС, обеспечение хранения таких ксерокопий, с отметками об их приеме;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от уполномоченного лица в администрации МР согласно акту приема-передачи ксерокопий справок о доходах, принятых должностным лицом отдела ДОУиГГС (с отметкой о приеме), обеспечение хранения таких ксерокопий;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информационно-телекоммуникационной сети «Интернет» на официальном сайте ОМС МР сведений о доходах на основании ксерокопий уточняющих справок о доходах.</w:t>
            </w:r>
          </w:p>
        </w:tc>
      </w:tr>
    </w:tbl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 Действия уполномоченного лица ОМС МР.</w:t>
      </w:r>
    </w:p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40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иод/сро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олномоченное лицо ОМС МР: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май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ует лиц, замещающих МД в ОМС МР, глав местных администраций по контракту (далее – декларанты МР) по вопросам заполнения справок о доходах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 – февраль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 запросить необходимые для заполнения справок о доходах информацию, справки, сведения;</w:t>
            </w:r>
          </w:p>
        </w:tc>
      </w:tr>
      <w:tr>
        <w:trPr>
          <w:trHeight w:val="73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апрель 2019 года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ет декларантам МР практическую помощь в заполнении справок о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ирает справки о доходах, ксерокопии справок о доходах, файлы справок о доходах в электронном виде, заполненных с использованием СПО «Справки БК»,осуществляет их хранение;</w:t>
            </w:r>
          </w:p>
        </w:tc>
      </w:tr>
      <w:tr>
        <w:trPr>
          <w:trHeight w:val="160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snapToGrid w:val="false"/>
              <w:ind w:right="139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 отношении сведений о доходах, представляемых декларантами МР, осуществл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в ГИС «Кадровый учет ГГС НСО» информации о сдаче справок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акта приема-передачи справок о доходах, сданных декларантами МР, его подписание и представление в отдел ДОУиГГ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о мере сдачи декларантами МР справок о доходах и в соответствии с графиком, сформированным отделом ДОУиГГС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ета ксерокопий справок о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з отдела ДОУиГГС по акту приема-передачи ксерокопий справок о доходах, представленных непосредственно в отдел ДОУиГГС декларантами МР, подписание акта, обеспечение хранения таких ксерокоп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опий справок о доходах, представленных декларантами МР, с отметками должностного лица отдела ДОУиГГС о приеме справок о доходах, их хранение;</w:t>
            </w:r>
          </w:p>
        </w:tc>
      </w:tr>
      <w:tr>
        <w:trPr>
          <w:trHeight w:val="62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snapToGrid w:val="false"/>
              <w:ind w:right="139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 отношении справок о доходах, сданных декларантами поселений, входящих в состав МР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т оригиналы справок о доходах, представленных уполномоченными лицами ОМС поселений по акту приема-передачи, ксерокопии справок о доходах, подписывает данный ак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ставление справок о доходах возможно по графику, сформированному в администрации МР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ет пакеты с оригиналами справок о доходах, поступивших из поселений по актам приема-передачи, для их представления в отдел ДОУиГГС согласно таким актам приема-передач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ивает сдачу справок о доходах декларантов поселений, входящих в состав МР специалистам отдела ДОУиГГ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 соответствии с графиком, сформированным отделом ДОУиГГС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проставление должностными лицами отдела ДОУиГГС на ксерокопиях справок о доходах отметок о приеме оригиналов таких справок, направление ксерокопий справок с отметками о приеме в администрации поселений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размещение в информационно-телекоммуникационной сети «Интернет» на официальном сайте ОМС МР сведений о доходах, представленных декларантами МР в рамках декларационной кампании 2019 года в порядке, предусмотренном муниципальным нормативным правовым актом, на основании ксерокопий справок о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направление в ОМС поселений ксерокопий справок о доходах, представленных декларантами поселений, с отметками должностных лиц отдела ДОУиГГС в приеме оригиналов таких справок, не позднее срока, установленного частью 3 статьи 2 Закона Новосибирской области № 216-ОЗ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уточняющих справок о доходах, сданных при наличии оснований декларантами МР, копий справок о доходах – для представления их в отдел ДОУиГГС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о акту приема-передачи из отдела ДОУиГГС ксерокопий уточняющих справок о доходах, представленных лицами, замещающими МД в ОМС МР непосредственно в отдел ДОУиГГС, обеспечение хранения таких ксерокоп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информационно-телекоммуникационной сети «Интернет» на официальном сайте ОМС МР сведений о доходах на основании ксерокопий уточняющих справок о доходах.</w:t>
            </w:r>
          </w:p>
        </w:tc>
      </w:tr>
    </w:tbl>
    <w:p>
      <w:pPr>
        <w:pStyle w:val="Style30"/>
        <w:tabs>
          <w:tab w:val="clear" w:pos="567"/>
          <w:tab w:val="left" w:pos="884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йствия уполномоченного лиц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МС ГО.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40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иод/сро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олномоченное лиц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МС ГО: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май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ует лиц, замещающих МД в ОМС ГО, главу местной администрации по контракту (далее – декларанты ГО) по вопросам заполнения ими справок о доходах и в ходе заполнения таких справок о доходах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 февраль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 запросить необходимые для заполнения справок о доходах информацию, справки, сведения;</w:t>
            </w:r>
          </w:p>
        </w:tc>
      </w:tr>
      <w:tr>
        <w:trPr>
          <w:trHeight w:val="629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апрель 2019 года</w:t>
            </w:r>
          </w:p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ет практическую помощь декларантам ГО в заполнении справок о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ирает справки о доходах, ксерокопии справок о доходах, в электронном виде файлы справок, заполненных с использованием СПО «Справки БК», осуществляет их хранение;</w:t>
            </w:r>
          </w:p>
        </w:tc>
      </w:tr>
      <w:tr>
        <w:trPr>
          <w:trHeight w:val="84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snapToGrid w:val="false"/>
              <w:ind w:right="139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в ГИС «Кадровый учет ГГС НСО» информации о представлении декларантами ГО справок о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акта приема-передачи справок о доходах, сданных декларантами ГО, его подписание и представление справок о доходах и их ксерокопий в отдел ДОУиГГ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оответствии с графиком, сформированным отделом ДОУиГГ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ставления должностными лицами отдела ДОУиГГС на ксерокопиях справок о доходах отметок о приеме оригиналов таких справок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з отдела ДОУиГГС по акту приема-передачи копий справок о доходах, представленных непосредственно в отдел ДОУиГГС декларантами ГО, подписание акта, обеспечение хранения таких коп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серокопий справок о доходах, представленных декларантами ГО, с отметками должностного лица отдела ДОУиГГС о приеме справок о доходах, их хранение;</w:t>
            </w:r>
          </w:p>
        </w:tc>
      </w:tr>
      <w:tr>
        <w:trPr>
          <w:trHeight w:val="55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9 го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размещение в информационно-телекоммуникационной сети «Интернет» на официальном сайте ОМС ГО сведений о доходах, представленных декларантами ГО в рамках декларационной кампании 2018 года в порядке, предусмотренном муниципальным нормативным правовым актом, на основании ксерокопий справок о доходах;</w:t>
            </w:r>
          </w:p>
        </w:tc>
      </w:tr>
      <w:tr>
        <w:trPr>
          <w:trHeight w:val="62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snapToGrid w:val="false"/>
              <w:ind w:right="139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67"/>
                <w:tab w:val="left" w:pos="884" w:leader="none"/>
              </w:tabs>
              <w:ind w:right="139" w:firstLine="3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уточняющих справок о доходах, копий уточняющих справок о доходах, сданных при наличии оснований декларантами Г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анение уточняющих справок о доходах, формирование актов приема-передачи оригиналов таких справок, сбор и хранение копий таких справок о доходах, для представления их в отдел ДОУиГГС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о акту приема-передачи из отдела ДОУиГГС копий уточняющих справок о доходах, представленных декларантами ГО непосредственно в отдел ДОУиГГС, обеспечение хранения копий таких справок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информационно-телекоммуникационной сети «Интернет» на официальном сайте ОМС ГО сведений о доходах на основании ксерокопий уточняющих справок.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ФУНКЦИИ ОТДЕЛА ДОУиГГС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ециалист отдела ДОУиГГС: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ет прием справок о доходах, представленных декларантами, по двусторонним актам приема-передачи от ОМС ГО (в отношении декларантов ГО) и от ОМС МР (в отношении декларантов МР), а также по трехсторонним актам приема-передачи от ОМС МР (в отношении декларантов поселений в составе МР)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проставление отметок о приеме справок о доходах на ксерокопиях справок о доходах, представленных по актам приема-передачи от ОМС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акты приема-передачи для направления в ОМС поселения, МР, ГО ксерокопий справок о доходах, сданных в отдел ДОУиГГС непосредственно лицами, замещающими МД, главами местных администраций по контракту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правляет в ОМС, в котором соответствующий декларант замещает МД, ксерокопии справок о доходах, сданных таким декларантом непосредственно в отдел ДОУиГГС, с сопроводительным письмом;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еспечивает хранение в соответствии с требованиями законодательства оригиналов справок о доходах, представленных в отдел ДОУиГГС.</w:t>
      </w:r>
    </w:p>
    <w:p>
      <w:pPr>
        <w:pStyle w:val="Style30"/>
        <w:ind w:right="13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Style30"/>
        <w:ind w:right="13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139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-передачи справок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 за 2018 год, представленных лицам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щающими муниципальные долж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ах мест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осе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3 статьи 1 Закона Новосибирской области  от 10.11.2017 № 216-ОЗ «О порядке представления гражданами, претендующими на 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 обязательствах имущественного характера, представленных указанными лицами, и о     внесении     изменений   в    отдельные    законы    Новосибирской    области»,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 должность уполномоченного лица в органах местного самоуправления 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администрации муниципального района на сбор справок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упивших из органов местного самоуправления посел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, а также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ИО, должность сотрудника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авительства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оригиналы справок о доходах, расходах, об имуществе и обязательствах имущественного характера за 2018 год, представленные лицами, замещающими муниципальные должности в 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ргана (органов) местного самоуправления поселения, в которых так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 замещают муниципальные должн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должностное лицо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 области (далее – отдел ДОУиГГС)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отрудника отдела ДОУиГГ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факт проставления отметки о принятии им оригинала каждой справки о доходах, расходах, об имуществе и обязательствах имущественного характера, из числа представленных по настоящему акту,на ксерокопии такой справки о доходах, а уполномоченное лицо администрации муниципального района на сбор и передачу справок о доходах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и принятых должностным лицом отдела ДОУиГГС, с отметкой о принятии оригиналов справок о дох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885"/>
        <w:gridCol w:w="1412"/>
        <w:gridCol w:w="1924"/>
        <w:gridCol w:w="281"/>
        <w:gridCol w:w="99"/>
        <w:gridCol w:w="106"/>
        <w:gridCol w:w="2835"/>
        <w:gridCol w:w="1701"/>
        <w:gridCol w:w="219"/>
        <w:gridCol w:w="237"/>
        <w:gridCol w:w="258"/>
      </w:tblGrid>
      <w:tr>
        <w:trPr>
          <w:trHeight w:val="427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а местного самоуправления поселения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посел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1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(основная и (или) уточняющая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4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лица в органах местного самоуправления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__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78" w:right="4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лица в администрации</w:t>
            </w:r>
          </w:p>
          <w:p>
            <w:pPr>
              <w:pStyle w:val="Normal"/>
              <w:spacing w:lineRule="auto" w:line="240" w:before="0" w:after="0"/>
              <w:ind w:left="378" w:right="4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на сбор справок о доходах)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  ____________________________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ФИО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___ 2019 года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акта)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уполномоченного лица в 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го района на сбор и передачу справок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567"/>
                <w:tab w:val="center" w:pos="2441" w:leader="none"/>
              </w:tabs>
              <w:spacing w:lineRule="auto" w:line="240" w:before="0" w:after="0"/>
              <w:ind w:left="3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сотрудника отдела ДОУиГГС)</w:t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  _______________________</w:t>
            </w:r>
          </w:p>
          <w:p>
            <w:pPr>
              <w:pStyle w:val="Normal"/>
              <w:spacing w:lineRule="auto" w:line="240" w:before="0" w:after="0"/>
              <w:ind w:left="3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ФИО</w:t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 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акта)</w:t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-передачи справок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енного характера за 2018 год, представленных лицами, замещающими муниципальные долж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органах мест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3 статьи 1 Закона  Новосибирской области от </w:t>
      </w:r>
      <w:r>
        <w:rPr>
          <w:rFonts w:cs="Times New Roman" w:ascii="Times New Roman" w:hAnsi="Times New Roman"/>
          <w:sz w:val="28"/>
          <w:szCs w:val="28"/>
        </w:rPr>
        <w:t xml:space="preserve">10.11.2017 № 216-О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порядке представления гражданами, претендующими на 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 обязательствах имущественного характера, представленных указанными лицами, и о внесении изменений в отдельные законы Новосибирской области»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администрации муниципальн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ИО, должность сотрудника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авительства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оригиналы справок о доходах, расходах, об имуществе и обязательствах имущественного характера за 2018 год, представленные лицами, замещающими муниципальные должности в 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16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рганов местного самоуправления муниципального района, </w:t>
      </w:r>
    </w:p>
    <w:p>
      <w:pPr>
        <w:pStyle w:val="Normal"/>
        <w:autoSpaceDE w:val="false"/>
        <w:spacing w:lineRule="auto" w:line="240" w:before="0" w:after="0"/>
        <w:ind w:left="2124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которых такие лица замещают муниципальные должности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должностное лицо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алее – отдел ДОУиГГС)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отрудника отдела ДОУиГГ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факт проставления им отметки о принятии оригинала каждой справки о доходах, расходах, об имуществе и обязательствах имущественного характера, из числа представленных по настоящему акту, на ксерокопии такой справки доходах, а уполномоченное лицо администрации муниципального района на сбор и передачу справок о доходах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и принятых должностным лицом отдела ДОУиГГС, с отметкой о принятии оригиналов справок о дох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2"/>
        <w:gridCol w:w="2098"/>
        <w:gridCol w:w="2168"/>
        <w:gridCol w:w="696"/>
        <w:gridCol w:w="2551"/>
        <w:gridCol w:w="1762"/>
        <w:gridCol w:w="81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муниципального район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14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(основная и (или) уточняющая)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7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д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л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жность уполномоченного лица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   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          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____» 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 подписания 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5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жность сотрудника отдела ДОУиГГС)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    _______________________</w:t>
            </w:r>
          </w:p>
          <w:p>
            <w:pPr>
              <w:pStyle w:val="Normal"/>
              <w:spacing w:lineRule="auto" w:line="240" w:before="0" w:after="0"/>
              <w:ind w:left="5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                                     ФИО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_2019 года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 подписания акта)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1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-передачи справок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енного характера за 2018 год, представленных лицами, замещающими муниципальные долж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органах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ородского округ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 части  3 статьи 1  Закона  Новосибирской области от 10.11.2017 № 216-ОЗ «О порядке представления гражданами, претендующими на 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 обязательствах имущественного характера, представленных указанными лицами, и о внесении изменений в отдельные законы Новосибирской области»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администрации городск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(ФИО, должность сотрудника отдела по профилактике коррупционных и иных правонарушенийдепартамента организации управления и государственной гражданской службы администрации Губернатор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равительства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 оригиналы справок о доходах, расходах, об имуществе и обязательствах имущественного характера за 2018 год, представленные лицами, замещающими муниципальные должности в 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рганов местного самоуправления городского округа, в которых такие лица замещаю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ые должности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должностное лицо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 области (далее – отдел ДОУиГГС)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отрудника отдела ДОУиГГ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факт проставления им отметки о принятии оригинала каждой справки о доходах, расходах, об имуществе и обязательствах имущественного характера из числа представленных по настоящему акту, на ксерокопии такой справки доходах, а уполномоченное лицо администрации городского округа на сбор и передачу справок о доходах, подтверждает обеспечение: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и принятых должностным лицом отдела ДОУиГГС, с отметкой о принятии оригиналов справок о дох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127"/>
        <w:gridCol w:w="2026"/>
        <w:gridCol w:w="696"/>
        <w:gridCol w:w="2693"/>
        <w:gridCol w:w="1620"/>
        <w:gridCol w:w="8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городского округ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16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(основная и (или) уточняющая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дал:</w:t>
            </w:r>
          </w:p>
        </w:tc>
        <w:tc>
          <w:tcPr>
            <w:tcW w:w="50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л: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жность уполномоченного лица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     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                   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____» 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 подписания 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5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5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жность сотрудника отдела ДОУиГГС)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    _______________________</w:t>
            </w:r>
          </w:p>
          <w:p>
            <w:pPr>
              <w:pStyle w:val="Normal"/>
              <w:spacing w:lineRule="auto" w:line="240" w:before="0" w:after="0"/>
              <w:ind w:left="5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                                          ФИО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 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 подписания акта)</w:t>
            </w:r>
          </w:p>
          <w:p>
            <w:pPr>
              <w:pStyle w:val="Normal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ы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алее – ДОУиГГС) для обеспечения проведения декларационной кампании 2019 года на муниципальном уров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Лицо, замещающее муниципальную должность, ‒ 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 (абзац девятнадцатый части 1 статьи 2 Федерального закона от 6 октября 2003 года № 131-ФЗ «Об общих принципах организации местного самоуправления в Российской Федерации»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ложение государственной информационной системы «Кадровый учет государственных гражданских служащих Новосибирской област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2 Закона Новосибирской области № 216-ОЗ. В целях реализации данной нормы ДОУиГГС разработан проект постановления Губернатора Новосибирской обла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лица, замещающего должность главы местной администрации по контракту.</w:t>
      </w:r>
    </w:p>
  </w:footnote>
  <w:footnote w:id="7">
    <w:p>
      <w:pPr>
        <w:pStyle w:val="Footnote"/>
        <w:ind w:right="139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процедуры регистрации справок о доходах было рекомендовано в пособии «Противодействие коррупции в сфере муниципальной службы и статуса должностных лиц местного самоуправления», размещенном:http://www.nso.ru/page/2694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определить не менее двух уполномоченных лиц, с учетом необходимости взаимозаменяемости одного другим.</w:t>
      </w:r>
    </w:p>
    <w:p>
      <w:pPr>
        <w:pStyle w:val="Footnote"/>
        <w:rPr/>
      </w:pPr>
      <w:r>
        <w:rPr/>
        <w:t>В случае если в рамках проведения декларационной кампании 2018 года распорядительным актом уже были определены уполномоченные лица ОМС, рекомендуется проанализировать содержание возложенных на них функций и период их реализации, при необходимости – издать новый распорядительный акт в целях обеспечения проведения декларационной кампании 2019 год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rosmintrud.ru/ministry/programms/anticorruption/9/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nso.ru/page/3208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ередаче справок о доходах, представленных главой местной администрации по контракту, указывается и данное лиц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При передаче справок о доходах, представленных главой местной администрации по контракту, указывается и данное лиц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ередаче справок о доходах, представленных главой местной администрации по контракту, указывается и данное лицо.</w:t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ind w:firstLine="567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28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1">
    <w:name w:val="Основной текст Знак11"/>
    <w:qFormat/>
    <w:rPr>
      <w:rFonts w:cs="Times New Roman"/>
    </w:rPr>
  </w:style>
  <w:style w:type="character" w:styleId="Style23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cs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D499815FB779B85B331666B94CF8F763523424E57F0DDC053C766BADB3FE9086EA0F4334B1D4C3602D27C469429442129FAC6Cw9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8:00Z</dcterms:created>
  <dc:creator>RePack by SPecialiST</dc:creator>
  <dc:description/>
  <dc:language>en-US</dc:language>
  <cp:lastModifiedBy>Пользователь</cp:lastModifiedBy>
  <cp:lastPrinted>2019-01-25T18:24:00Z</cp:lastPrinted>
  <dcterms:modified xsi:type="dcterms:W3CDTF">2019-06-25T10:58:00Z</dcterms:modified>
  <cp:revision>2</cp:revision>
  <dc:subject/>
  <dc:title/>
</cp:coreProperties>
</file>