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ВЕЕ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18 г № 5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атвеевского сельсовета и членов их семей в сети Интернет на официальном сайте органов местного самоуправления Матвеевского сельсовета  и предоставления этих сведений средствам массовой информации для опубликова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«О противодействии коррупции», администрация Матвеевского сельсовет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Матвеевского сельсовета, и членов их семей в сети Интернет на официальном сайте органов местного самоуправления Матвеевского сельсовет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2 разряда администрации Матвеевского сельсовета (Карамсаковой Е.Ю.)  ознакомить с настоящим  постановлением муниципальных служащих администрации Матвеевского сельсовета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публиковани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официальном периодическом издании органов местного самоуправления Матвеевского сельсовета «Матвеевский вестник»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 настоящего Постановления оставляю за собой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атвеевского сельсовет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новского района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       М.А.Подус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мсакова Е.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-2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12" w:first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веевского сельсовета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новского района 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2.03.2018 г.  №  5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атвеевского сельсовета и членов их семей в сети Интернет на официальном сайте органов местного самоуправления Матвеевского сельсовета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язанность органов местного самоуправления Матвеевского сельсовета по размещению свед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Матвеевского сельсовета 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органе местного самоуправления Матвеевского сель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Матвеевского сельсовета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в органах местного самоуправления Матвеевского сельсовета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в органе местного самоуправления Матвеевского сельсовета, его супруги (супруг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органе местного самоуправления Матвеевского сельсов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Матвеевского сельсовета, его супруги (супруга) и иных членов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Матвеевского сельсовет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Матве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Матвеевского сельсовета, обеспечивается руководителями органов местного самоуправления Матвеевского сельсовета, а в структурных подразделениях органов местного самоуправления Матвеевского сельсовета, обладающих статусом юридического лица – соответствующими руководителями, которы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органов местного самоуправления Матвеевского сельсовета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0:00Z</dcterms:created>
  <dc:creator>User</dc:creator>
  <dc:description/>
  <cp:keywords/>
  <dc:language>en-US</dc:language>
  <cp:lastModifiedBy>User</cp:lastModifiedBy>
  <cp:lastPrinted>2018-06-28T15:56:00Z</cp:lastPrinted>
  <dcterms:modified xsi:type="dcterms:W3CDTF">2018-06-28T09:57:00Z</dcterms:modified>
  <cp:revision>10</cp:revision>
  <dc:subject/>
  <dc:title/>
</cp:coreProperties>
</file>