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АНОВСКОГО РАЙОНА 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5.03..2016   № 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 Матвеевского сельсовета, и лицами, замещающими муниципальные должности Матвеевского сельсовета, и соблюдения ограничений лицами, замещающими муниципальные должности Матве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3.2007 </w:t>
      </w:r>
      <w:hyperlink r:id="rId2">
        <w:r>
          <w:rPr>
            <w:rStyle w:val="InternetLink"/>
            <w:color w:val="000000"/>
            <w:sz w:val="28"/>
            <w:szCs w:val="28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от 25.12.2008 </w:t>
      </w:r>
      <w:hyperlink r:id="rId3">
        <w:r>
          <w:rPr>
            <w:rStyle w:val="InternetLink"/>
            <w:color w:val="000000"/>
            <w:sz w:val="28"/>
            <w:szCs w:val="28"/>
          </w:rPr>
          <w:t>N 273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О противодействии коррупции",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N 613 "Вопросы противодействия коррупции", Законом Новосибирской области от 30.10.2007 № 157-ОЗ «О муниципальной службе в Новосибирской области», Уставом  Матвеевского сельсовета Чановского района  Новосибирской области, в целях предупреждения коррупции и борьбы с ней, администрация Матвеевского сельсовета Чановского района Новосибирской области     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 Матвеевского сельсовета, и лицами, замещающими муниципальные должности Матвеевского сельсовета, и соблюдения ограничений лицами, замещающими муниципальные должности Матвеевского сельсов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 Матвеевского сельсовета, и лицами, замещающими муниципальные должности Матвеевского сельсовета, и соблюдения ограничений лицами, замещающими муниципальные должности Матвеевского сельсовета ответственного за кадровую работу Матвеевского сельсовета Емельян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708" w:leader="none"/>
          <w:tab w:val="left" w:pos="5610" w:leader="none"/>
        </w:tabs>
        <w:spacing w:before="0" w:after="0"/>
        <w:contextualSpacing/>
        <w:rPr/>
      </w:pPr>
      <w:r>
        <w:rPr/>
        <w:t xml:space="preserve">Глава Матвеевского сельсовета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    М.А.Подус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твеевского сельсовет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3.2016 № 5-п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Матвеевского сельсовета, и лицами, замещающими муниципальные должности Матвеевского сельсовета, и соблюдения ограничений лицами, замещающими муниципальные должности Матвеевского сельсовет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Матвеевского сельсовета, и лицами, замещающими муниципальные должности Матвеевского сельсовета и соблюдения ограничений лицами, замещающими муниципальные должности Матвеевского сельсовета (далее  Положение) определяет порядок осуществления провер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остоверности и полноты сведений о доходах, об имуществе и обязательствах имущественного характера, представленных в соответствии с порядком представления гражданами, претендующими на замещение муниципальных должностей Матвеевского сельсовета (далее – граждане, претендующие на замещение муниципальных должностей), на отчетную дату и лицами, замещающими муниципальные должности Матвее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лица, замещающие муниципальные должности), за отчетный период и за два года, предшествующих отчетному пери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достоверности и полноты сведений, представленных гражданами при назначении (избрании) на муниципальную должнос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нормативными правовыми актами Российской Федерации (далее –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соблюдения лицами, замещающими муниципальные должно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трех лет, предшествующих поступлению информации, явившейся основанием для осуществления проверки, предусмотренной настоящим подпунктом, </w:t>
      </w:r>
      <w:r>
        <w:rPr>
          <w:rFonts w:cs="Times New Roman" w:ascii="Times New Roman" w:hAnsi="Times New Roman"/>
          <w:sz w:val="28"/>
          <w:szCs w:val="28"/>
        </w:rPr>
        <w:t>ограничений и запретов, требований о предотвращении или урегулировании конфликта интересов, исполнения ими своих  обязанностей в соответствии с законодательством о противодействии коррупции, (далее ‒ установленные огранич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верка, предусмотренная пунктом 1 настоящего Положения, осуществляется должностным лицом, ответственным за работу по профилактике коррупционных и иных правонарушений (далее ‒ должностное лицо) по решению главы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авоохранительны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м лиц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щественной палатой Российской Федерации и Общественной палатой Новосибирской област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редствами массовой информ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оверка осуществляется в срок, не превышающий 60 дней со дня принятия решения о ее проведении. Срок проверки может быть продлен до 90 дней главой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 осуществлении проверки должностное лицо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 согласованию с главой муниципального образования проводить  собеседование с гражданином, претендующим на замещение муниципальной должности, или лицом, замещающим муниципальную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учать представленные гражданином, претендующим на замещение муниципальной должности, или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лучать от гражданина, претендующего на замещение муниципальной должности, или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дготавливать для направления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 ‒ государственные органы и организации) об имеющихся у них сведениях: о доходах, об имуществе и обязательствах имущественного характера гражданина, претендующего на замещение муниципальной должности,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, претендующим на замещение муниципальной должности, при назначении (избрании) на муниципальную должность в соответствии с федеральным и областным законодательством; о соблюдении лицом, замещающим муниципальную должность, установленных ограни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существлять анализ сведений, представленных гражданином, претендующим на замещение муниципальной должности,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 Запросы в федеральные органы исполнительной власти, уполномоченные на осуществление оперативно-разыскной деятельности в соответствии с </w:t>
      </w:r>
      <w:hyperlink r:id="rId5">
        <w:r>
          <w:rPr>
            <w:rStyle w:val="InternetLink"/>
            <w:sz w:val="28"/>
            <w:szCs w:val="28"/>
          </w:rPr>
          <w:t>частью третьей статьи 7</w:t>
        </w:r>
      </w:hyperlink>
      <w:r>
        <w:rPr>
          <w:sz w:val="28"/>
          <w:szCs w:val="28"/>
        </w:rPr>
        <w:t xml:space="preserve"> Федерального закона от 12.08.1995 № 144-ФЗ «Об оперативно-розыскной деятельности»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ы указанных запросов представляются Губернатору Новосибирской области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на основе мотивированного ходатайства главы муниципального образования, подготовленного должност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роекте запроса о проведении оперативно-разыскных мероприятий, помимо сведений, перечисленных в </w:t>
      </w:r>
      <w:hyperlink w:anchor="Par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0 настоящего Положения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12.08.1995 № 144-ФЗ «Об оперативно-розыскной деятель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запросе, предусмотренном в подпункте 4 пункта 6 настоящего Положения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амилия, имя, отчество руководителя государственного органа, органа местного самоуправления или организации, в которые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, претендующего на замещение муниципальной должности, или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в соответствии с федеральным и областным законодательством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держание и объем сведений, подлежащих провер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рок представления запрашиваем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фамилия, инициалы и номер телефона лица, подготовившего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другие необходимые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Должностное лицо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ведомление в письменной форме гражданина, претендующего на замещение муниципальной должности, или лица, замещающего муниципальную должность, о начале в отношении его проверки – в течение двух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едение в случае обращения гражданина, претендующего на замещение муниципальной должности, или лица, замещающего муниципальную должность, беседы с ними, в ходе которой они должны быть проинформированы о том, какие сведения, представленн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указанного обращения, а при наличии уважительной причины - в срок, согласованный с обратившимся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 окончании проверки должностное лицо обязано ознакомить с результатами проверки лицо, в отношении которого проводилась проверка,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 лицо, в отношении которого назначена проверка,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вать пояснения в письменной форме: в ходе проверки; по вопросам, указанным в подпункте 2 пункта 8 настоящего Положения; по результатам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ращаться к должностному лицу с подлежащим удовлетворению ходатайством о проведении с ним беседы по вопросам, указанным в подпункте 2 пункта 8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ояснения, указанные в пункте 10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На период проведения проверки лицо, замещающее муниципальную должность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главой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лица, замещающего муниципальную должность,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Должностное лицо представляет главе муниципального образования доклад о результатах проверки. В докладе должно содержаться одно из следующих предлож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(избрании) гражданина на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(избрании) на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именении к лицу, замещающему муниципальную должность, меры юридической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Глава муниципального образования информирует о результатах проверки органы местного самоуправления, муниципальные органы, в компетенцию которых входит назначение (избрание) на соответствующую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 Глава муниципального образования, органы местного самоуправления, муниципальные органы, в компетенцию которых входит назначение (избрание) на соответствующую муниципальную должность, рассмотрев доклад и соответствующее предложение, указанные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3 настоящего Положения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значить (избрать) гражданина на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(избрании) на муниципальную долж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менить к лицу, замещающему муниципальную должность, меры юридической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Сведения о результатах проверки с письменного согласия главы муниципального образования предоставляются должностным лицом с одновременным уведомлением об этом гражданина, претендующего на замещение муниципальной должности, или лица, замещающего муниципальную должность, в отношении которых проводилась проверка, правоохранительным, иным государственным органам, органам местного самоуправления в Новосибирской области и их должностным лиц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 Материалы проверки хранятся в течение трех лет со дня ее окончания, после чего передаются в архи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before="280" w:after="280"/>
    </w:pPr>
    <w:rPr/>
  </w:style>
  <w:style w:type="paragraph" w:styleId="Normalsbsright">
    <w:name w:val="normalsbsrigh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10" w:leader="none"/>
      </w:tabs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EE12501FD272FF35812C783DEECB24C39C87D3CE974A8ABD3F8FDC91DE13CE62F64F0q6b3C" TargetMode="External"/><Relationship Id="rId3" Type="http://schemas.openxmlformats.org/officeDocument/2006/relationships/hyperlink" Target="consultantplus://offline/ref=55CEE12501FD272FF35812C783DEECB24C39CE7F37E274A8ABD3F8FDC91DE13CE62F64F2q6b9C" TargetMode="External"/><Relationship Id="rId4" Type="http://schemas.openxmlformats.org/officeDocument/2006/relationships/hyperlink" Target="consultantplus://offline/ref=55CEE12501FD272FF35812C783DEECB24C39C97834E674A8ABD3F8FDC91DE13CE62F64F560095D5Aq5b9C" TargetMode="External"/><Relationship Id="rId5" Type="http://schemas.openxmlformats.org/officeDocument/2006/relationships/hyperlink" Target="consultantplus://offline/ref=05887152F26C1B8BF857531AB54A66508C489CBCE44E46702E1AC547BABE572FB2E5F730gEv5N" TargetMode="External"/><Relationship Id="rId6" Type="http://schemas.openxmlformats.org/officeDocument/2006/relationships/hyperlink" Target="consultantplus://offline/ref=05887152F26C1B8BF857531AB54A66508C489CBCE44E46702E1AC547BAgBvEN" TargetMode="External"/><Relationship Id="rId7" Type="http://schemas.openxmlformats.org/officeDocument/2006/relationships/hyperlink" Target="consultantplus://offline/ref=930C186CFEFD7EF455142C3182BA1CB53D87C8462523FBB726BAD52DA24D3AA0B9AC0B691DCDB705E2B79B24f8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28:00Z</dcterms:created>
  <dc:creator>user</dc:creator>
  <dc:description/>
  <cp:keywords/>
  <dc:language>en-US</dc:language>
  <cp:lastModifiedBy>User</cp:lastModifiedBy>
  <cp:lastPrinted>2016-03-10T15:32:00Z</cp:lastPrinted>
  <dcterms:modified xsi:type="dcterms:W3CDTF">2016-05-17T03:50:00Z</dcterms:modified>
  <cp:revision>66</cp:revision>
  <dc:subject/>
  <dc:title/>
</cp:coreProperties>
</file>