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нспекторы по маломерным судам МЧС России просят Вас внимательно отнестись к вопросам безопасности на водоемах в зимни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6195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 за досугом Ваших детей, и ни в коем случае не допускайте их выход на тонкий ле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наше уважение к водной стихии сейчас, это счастливая и безопасная жизнь наших детей в будущем. Просто поговорите об этом с Вашим ребен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бинское инспекторское отде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ГИМС ГУ МЧС России по Новосибирской области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5:00Z</dcterms:created>
  <dc:creator>Дом</dc:creator>
  <dc:description/>
  <cp:keywords/>
  <dc:language>en-US</dc:language>
  <cp:lastModifiedBy>ГИМС</cp:lastModifiedBy>
  <cp:lastPrinted>2020-02-09T21:30:00Z</cp:lastPrinted>
  <dcterms:modified xsi:type="dcterms:W3CDTF">2020-11-25T06:53:00Z</dcterms:modified>
  <cp:revision>8</cp:revision>
  <dc:subject/>
  <dc:title/>
</cp:coreProperties>
</file>