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атвеевского сельсовета Чановского района Новосибирской области, муниципальных служащих администрации Матвеевского сельсовета Чановского района Новосибирской области, депутатов Совета депутатов Матвеевского сельсовета Чановского района Новосибирской области и членов их семей за период с 1 января по 31 декабря 2018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9"/>
        <w:gridCol w:w="1220"/>
        <w:gridCol w:w="1134"/>
        <w:gridCol w:w="992"/>
        <w:gridCol w:w="992"/>
        <w:gridCol w:w="993"/>
        <w:gridCol w:w="992"/>
        <w:gridCol w:w="850"/>
        <w:gridCol w:w="993"/>
        <w:gridCol w:w="1529"/>
        <w:gridCol w:w="1491"/>
        <w:gridCol w:w="15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-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стов М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твее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Подустовой О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Подустовой О.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оролл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489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н А.С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\5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883.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27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052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5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нова Т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73.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Т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202.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Тойота Виста Арде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40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О.С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92.9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99.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ева 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ы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11.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Ниссан Цефиро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41.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Виста Арде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958.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 А.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84.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фт Т.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106.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м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\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5:00Z</dcterms:created>
  <dc:creator>User</dc:creator>
  <dc:description/>
  <cp:keywords/>
  <dc:language>en-US</dc:language>
  <cp:lastModifiedBy>Пользователь</cp:lastModifiedBy>
  <cp:lastPrinted>2017-05-15T09:25:00Z</cp:lastPrinted>
  <dcterms:modified xsi:type="dcterms:W3CDTF">2019-05-30T09:40:00Z</dcterms:modified>
  <cp:revision>27</cp:revision>
  <dc:subject/>
  <dc:title/>
</cp:coreProperties>
</file>