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МАТВЕЕВСКОГО СЕКЛЬСОВЕТА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ЧАНОВСКОГО РАЙОНА НОВОСИБИРСКОЙ ОБЛАСТ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СТАНОВЛЕНИ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т 30.12.2024 г. №43-п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при осуществлении муниципального контроля  в сфере благоустройства на территории </w:t>
      </w:r>
      <w:bookmarkStart w:id="0" w:name="_Hlk115876317"/>
      <w:r>
        <w:rPr>
          <w:sz w:val="28"/>
          <w:szCs w:val="28"/>
        </w:rPr>
        <w:t xml:space="preserve">Матвеевского сельсовета </w:t>
      </w:r>
      <w:bookmarkEnd w:id="0"/>
      <w:r>
        <w:rPr>
          <w:sz w:val="28"/>
          <w:szCs w:val="28"/>
        </w:rPr>
        <w:t xml:space="preserve">Чановского района Новосибирской област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44 Федерального закона от 31 июля 2021г. №248-ФЗ «О государственном контроле (надзоре) и муниципальном контроле в Российской Федерации», </w:t>
      </w:r>
      <w:r>
        <w:rPr>
          <w:sz w:val="28"/>
          <w:szCs w:val="28"/>
          <w:shd w:fill="FFFFFF" w:val="clear"/>
        </w:rPr>
        <w:t>постановлением Правительства РФ от 25 июня 2021 г.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>,  администрация Чановского района Новосибир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при осуществлении муниципального контроля в сфере благоустройства на территории </w:t>
      </w:r>
      <w:bookmarkStart w:id="1" w:name="_Hlk115876296"/>
      <w:r>
        <w:rPr>
          <w:sz w:val="28"/>
          <w:szCs w:val="28"/>
        </w:rPr>
        <w:t>Матвеевского</w:t>
      </w:r>
      <w:bookmarkEnd w:id="1"/>
      <w:r>
        <w:rPr>
          <w:sz w:val="28"/>
          <w:szCs w:val="28"/>
        </w:rPr>
        <w:t xml:space="preserve"> сельсовета Чанов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ериодическом печатном издании органов местного самоуправления «Матвеевский вестник» и на официальном сайте администрации Матвеев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атве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Ю.М.Шмид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арамсакова Е.Ю.</w:t>
      </w:r>
    </w:p>
    <w:p>
      <w:pPr>
        <w:pStyle w:val="Normal"/>
        <w:rPr/>
      </w:pPr>
      <w:r>
        <w:rPr/>
        <w:t>33-282</w:t>
      </w:r>
    </w:p>
    <w:p>
      <w:pPr>
        <w:pStyle w:val="Normal"/>
        <w:rPr/>
      </w:pPr>
      <w:r>
        <w:rPr/>
      </w:r>
    </w:p>
    <w:p>
      <w:pPr>
        <w:pStyle w:val="Style2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Style27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27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атвеевского сельсовета Чановского района </w:t>
      </w:r>
    </w:p>
    <w:p>
      <w:pPr>
        <w:pStyle w:val="Style2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Style2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0.12.2024 г. № 43-п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рамм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на 2025 год при осуществлении </w:t>
      </w:r>
      <w:r>
        <w:rPr>
          <w:b/>
          <w:bCs/>
          <w:color w:val="000000"/>
          <w:sz w:val="28"/>
          <w:szCs w:val="28"/>
        </w:rPr>
        <w:t xml:space="preserve">муниципального контроля в сфере благоустройства на территории Матвеевского сельсовета Чановского район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sz w:val="28"/>
          <w:szCs w:val="28"/>
        </w:rPr>
        <w:t>муниципального контроля в сфере благоустройства на территории Матвеевского сельсовета Чановского района Новосибирской области</w:t>
      </w:r>
      <w:r>
        <w:rPr>
          <w:rFonts w:eastAsia="Calibri"/>
          <w:sz w:val="28"/>
          <w:szCs w:val="28"/>
          <w:lang w:eastAsia="en-US"/>
        </w:rPr>
        <w:t xml:space="preserve">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bCs/>
          <w:color w:val="000000"/>
          <w:sz w:val="28"/>
          <w:szCs w:val="28"/>
        </w:rPr>
        <w:t>муниципального контроля в сфере благоустройства на территории Матвеевского сельсовета Чановского района Новосибирской области</w:t>
      </w:r>
      <w:r>
        <w:rPr>
          <w:rFonts w:eastAsia="Calibri"/>
          <w:sz w:val="28"/>
          <w:szCs w:val="28"/>
          <w:lang w:eastAsia="en-US"/>
        </w:rPr>
        <w:t xml:space="preserve">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Матвеевского сельсовета Чановского района Новосибирской облас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едметом муниципального контроля на территории муниципального образования   являе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sz w:val="28"/>
          <w:szCs w:val="28"/>
        </w:rPr>
        <w:t xml:space="preserve"> в соответствии с Правилами;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соответствии с постановление Правительства РФ от 10.03.2022 № 336 «Об особенностях организации и осуществления государственного контроля (надзора) муниципального контроля» введен мораторий на проведение плановых и внеплановых контрольных мероприятий, поэтому за 9 месяцев 2024 года проверки соблюдения действующего законодательства в данной сфере не проводил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рофилактики рисков причинения вреда (ущерба) охраняемым законом ценностям администрацией Матвеевского сельсовета Чановского района Новосибирской области в 2024 году осуществлялись следующие мероприят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мещение на официальном сайте администрации в сети «Интернет» перечней нормативн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существления информирования и консультирования юридических лиц, индивидуальных предпринимателей по вопросам соблюдения обязательных требо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За 9 месяцев 2024 года администрацией выдано 20 предостережения о недопустимости нарушения обязательных треб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Целями профилактической работ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дачами профилактической работ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оложением о</w:t>
      </w:r>
      <w:r>
        <w:rPr>
          <w:bCs/>
          <w:sz w:val="28"/>
          <w:szCs w:val="28"/>
        </w:rPr>
        <w:t xml:space="preserve"> муниципальном контроле в сфере благоустройства на территории Матвеевского сельсовета Чановского района Новосибирской области, утвержденным решением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вета депутат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атвеевского сельсовета  Чановского района Новосибирской области от 13.09.2021 года № 40 </w:t>
      </w:r>
      <w:r>
        <w:rPr>
          <w:sz w:val="28"/>
          <w:szCs w:val="28"/>
        </w:rPr>
        <w:t xml:space="preserve">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4677"/>
        <w:gridCol w:w="2268"/>
        <w:gridCol w:w="2531"/>
      </w:tblGrid>
      <w:tr>
        <w:trPr>
          <w:trHeight w:val="671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9" w:right="131" w:firstLine="261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left="119" w:right="131" w:firstLine="261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2" w:right="131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2" w:right="111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53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left="119" w:right="131" w:firstLine="2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  <w:p>
            <w:pPr>
              <w:pStyle w:val="ConsPlusNormal2"/>
              <w:ind w:left="119" w:right="131" w:firstLine="2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Normal"/>
              <w:ind w:left="119" w:right="131" w:firstLine="2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32" w:right="131" w:hanging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1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24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left="119" w:right="131" w:firstLine="2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2"/>
              <w:ind w:left="119" w:right="131" w:firstLine="261"/>
              <w:jc w:val="both"/>
              <w:rPr/>
            </w:pPr>
            <w:r>
              <w:rPr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2"/>
              <w:ind w:left="119" w:right="131" w:firstLine="2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2"/>
              <w:ind w:left="119" w:right="131" w:firstLine="2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19" w:right="131" w:firstLine="2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left="132" w:right="131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ind w:left="132" w:right="13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11" w:hanging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835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left="119" w:right="131" w:firstLine="2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2"/>
              <w:ind w:left="119" w:right="131" w:firstLine="261"/>
              <w:jc w:val="both"/>
              <w:rPr/>
            </w:pPr>
            <w:r>
              <w:rPr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left="119" w:right="131" w:firstLine="2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31" w:hanging="0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11" w:hanging="0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54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left="119" w:right="131" w:firstLine="2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.</w:t>
            </w:r>
          </w:p>
          <w:p>
            <w:pPr>
              <w:pStyle w:val="ConsPlusNormal2"/>
              <w:ind w:left="119" w:right="131" w:firstLine="261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132" w:right="131" w:hanging="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11" w:hanging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.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left="119" w:right="131" w:firstLine="2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" w:right="131" w:hanging="0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ind w:left="132" w:right="131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2" w:right="131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ind w:left="132" w:right="131" w:hanging="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1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224"/>
        <w:gridCol w:w="2552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9" w:right="111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81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left="119" w:right="111" w:firstLine="119"/>
              <w:jc w:val="both"/>
              <w:rPr/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left="119" w:right="111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7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9" w:right="111"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left="119" w:right="111" w:firstLine="567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57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left="119" w:right="111" w:firstLine="119"/>
              <w:jc w:val="both"/>
              <w:rPr/>
            </w:pPr>
            <w:r>
              <w:rPr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69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19" w:right="111" w:hanging="0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left="119" w:right="111" w:firstLine="44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4:09:00Z</dcterms:created>
  <dc:creator>FominaNM</dc:creator>
  <dc:description/>
  <cp:keywords/>
  <dc:language>en-US</dc:language>
  <cp:lastModifiedBy>Пользователь</cp:lastModifiedBy>
  <cp:lastPrinted>2021-11-24T10:26:00Z</cp:lastPrinted>
  <dcterms:modified xsi:type="dcterms:W3CDTF">2025-06-16T02:37:00Z</dcterms:modified>
  <cp:revision>14</cp:revision>
  <dc:subject/>
  <dc:title/>
</cp:coreProperties>
</file>