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9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 решению сессии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твеевского сельсовета Чановского района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овосибирской области "О бюджете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Матвеевского сельсовета Чанов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Новосибирской области на 2025 год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 плановый период 2026 и 2027 годов"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6.12.2024 № 163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МАТВЕЕВСКОГО СЕЛЬСОВЕТА ЧАНО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5 ГОД И ПЛАНОВЫЙ ПЕРИОД 2026 И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Матвеевского сельсовета в 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- 2027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Матвеевского сельсовета Чановского района Новосибирской области по возможным гарантийным случаям 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5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6 –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Матвеевского сельсовета Чановского района Новосибирской области, 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29:00Z</dcterms:created>
  <dc:creator>Зырянова Анна Александровна</dc:creator>
  <dc:description/>
  <cp:keywords/>
  <dc:language>en-US</dc:language>
  <cp:lastModifiedBy>Пользователь</cp:lastModifiedBy>
  <cp:lastPrinted>2021-08-27T14:03:00Z</cp:lastPrinted>
  <dcterms:modified xsi:type="dcterms:W3CDTF">2024-12-27T05:07:00Z</dcterms:modified>
  <cp:revision>13</cp:revision>
  <dc:subject/>
  <dc:title/>
</cp:coreProperties>
</file>