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Песчаное Озе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21г.                                                                                             № 42</w:t>
      </w:r>
      <w:r>
        <w:rPr>
          <w:sz w:val="28"/>
          <w:szCs w:val="28"/>
          <w:shd w:fill="FFFFFF" w:val="clear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ор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60.1 Бюджетного кодекса Российской Федерации администрация Матвеев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епить единый код администратора 451 – за администрацией Матвеевского сельсовета Ч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крепить с 01.01.2022 года за администрацией Матвеевского сельсовета Чановского района Новосибирской области  функции администратора доходов бюджета с осуществлением в соответствии с законодательством Российской Федерации следующих бюджетны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администратор осуществляет начисление, учет,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осуществлять взыскание задолженности по платежам в бюджет, пеней и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ять поручение в орган Федерального казначейства для осуществления возврата в порядке, установленном Министерством Финансов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инимать решение о зачете (уточнении) платежей в бюджеты бюджетной системы РФ и представлять уведомление в орган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существлять иные бюджетные полномочия, установленные Бюджетным Кодексом и принимаемыми в соответствии с ним нормативными правовыми актами (правовыми актами муниципального образования), регулирующими бюджетные прав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еречень администрируемых кодов бюджетной              классификации доходов Матвеевского сельсовета в приложении 1 (таблицы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визиты администратора до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– администрация Матвеев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415101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541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Матвеевского сельсове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восибирской области                                                                  М.А. Под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амсакова Е.Ю.</w:t>
      </w:r>
    </w:p>
    <w:p>
      <w:pPr>
        <w:pStyle w:val="Normal"/>
        <w:jc w:val="both"/>
        <w:rPr/>
      </w:pPr>
      <w:r>
        <w:rPr/>
        <w:t>33-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Матвеевского </w:t>
      </w:r>
    </w:p>
    <w:p>
      <w:pPr>
        <w:pStyle w:val="Normal"/>
        <w:jc w:val="right"/>
        <w:rPr/>
      </w:pPr>
      <w:r>
        <w:rPr/>
        <w:t xml:space="preserve">сельсовета Чановского района Новосибирской </w:t>
      </w:r>
    </w:p>
    <w:p>
      <w:pPr>
        <w:pStyle w:val="Normal"/>
        <w:jc w:val="right"/>
        <w:rPr>
          <w:shd w:fill="FFFFFF" w:val="clear"/>
        </w:rPr>
      </w:pPr>
      <w:r>
        <w:rPr/>
        <w:t>области от 27.12.2021г. № 42</w:t>
      </w:r>
      <w:r>
        <w:rPr>
          <w:shd w:fill="FFFFFF" w:val="clear"/>
        </w:rPr>
        <w:t>-па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дов доходов бюджета администрируемых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атвеевского сельсовета Чанов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ов бюджетной класс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ной класс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4 1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454 </w:t>
            </w:r>
            <w:r>
              <w:rPr>
                <w:color w:val="000000"/>
              </w:rPr>
              <w:t>111 05035 10 0000 1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автономных учреждений сельских посел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4 </w:t>
            </w:r>
            <w:r>
              <w:rPr/>
              <w:t>113 01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4 </w:t>
            </w:r>
            <w:r>
              <w:rPr/>
              <w:t>113 02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4 </w:t>
            </w:r>
            <w:r>
              <w:rPr/>
              <w:t>114 02052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4 </w:t>
            </w:r>
            <w:r>
              <w:rPr/>
              <w:t>114 02052 10 0000 4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4 </w:t>
            </w:r>
            <w:r>
              <w:rPr/>
              <w:t>114 02053 10 0000 4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54 </w:t>
            </w:r>
            <w:r>
              <w:rPr/>
              <w:t>114 02053 10 0000 44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1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117 05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117 1600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Матвеевского </w:t>
      </w:r>
    </w:p>
    <w:p>
      <w:pPr>
        <w:pStyle w:val="Normal"/>
        <w:jc w:val="right"/>
        <w:rPr/>
      </w:pPr>
      <w:r>
        <w:rPr/>
        <w:t xml:space="preserve">сельсовета Чановского района Новосибирской </w:t>
      </w:r>
    </w:p>
    <w:p>
      <w:pPr>
        <w:pStyle w:val="Normal"/>
        <w:jc w:val="right"/>
        <w:rPr>
          <w:shd w:fill="FFFFFF" w:val="clear"/>
        </w:rPr>
      </w:pPr>
      <w:r>
        <w:rPr/>
        <w:t>области от 27.12.2021г. № 42</w:t>
      </w:r>
      <w:r>
        <w:rPr>
          <w:shd w:fill="FFFFFF" w:val="clear"/>
        </w:rPr>
        <w:t>-па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дов доходов бюджета администрируемых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веев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b/>
          <w:lang w:val="en-US"/>
        </w:rPr>
        <w:t xml:space="preserve">     </w:t>
      </w:r>
      <w:r>
        <w:rPr>
          <w:sz w:val="22"/>
          <w:szCs w:val="22"/>
          <w:lang w:val="en-US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доходов бюджетной классифик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ов бюджетной класс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02 16001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4 202 2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4 202 3002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выполнение передаваемых полномочий субъектов РФ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02 35118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4 202 3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02 4999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207 0503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08 0500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43:00Z</dcterms:created>
  <dc:creator>Admin</dc:creator>
  <dc:description/>
  <cp:keywords/>
  <dc:language>en-US</dc:language>
  <cp:lastModifiedBy>Пользователь</cp:lastModifiedBy>
  <cp:lastPrinted>2022-01-12T09:27:00Z</cp:lastPrinted>
  <dcterms:modified xsi:type="dcterms:W3CDTF">2022-10-18T08:56:00Z</dcterms:modified>
  <cp:revision>72</cp:revision>
  <dc:subject/>
  <dc:title/>
</cp:coreProperties>
</file>