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твее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атвее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н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Матвеевского сельсовета Чановского района Новосибирской области на 2022 год. 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662"/>
        <w:gridCol w:w="2126"/>
      </w:tblGrid>
      <w:tr>
        <w:trPr>
          <w:trHeight w:val="88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все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 00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 05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Увеличение остатков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 05 00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чих остатков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5 02 00 00 000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</w:rPr>
              <w:t>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прочих остатков денежных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5 02 010 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bCs/>
              </w:rPr>
              <w:t>-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5 02 010 100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-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5 00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меньшение прочих остатков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 05 02 00 00 000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прочих остатков денежных средств бюдж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 05 02 010 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26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05 02 01 100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926,6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2:00Z</dcterms:created>
  <dc:creator>Пользователь</dc:creator>
  <dc:description/>
  <cp:keywords/>
  <dc:language>en-US</dc:language>
  <cp:lastModifiedBy>Пользователь</cp:lastModifiedBy>
  <dcterms:modified xsi:type="dcterms:W3CDTF">2022-01-13T07:30:00Z</dcterms:modified>
  <cp:revision>13</cp:revision>
  <dc:subject/>
  <dc:title/>
</cp:coreProperties>
</file>