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8.1pt;width:330.45pt;height:78pt;mso-wrap-style:none;v-text-anchor:middle;mso-position-vertical:top" type="_x0000_t136">
            <v:path textpathok="t"/>
            <v:textpath on="t" fitshape="t" string="МАТВЕЕВСКИЙ &#10;ВЕСТНИК" style="font-family:&quot;Times New Roman&quot;;font-size:40pt"/>
            <v:fill o:detectmouseclick="t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0</wp:posOffset>
                </wp:positionH>
                <wp:positionV relativeFrom="paragraph">
                  <wp:posOffset>38100</wp:posOffset>
                </wp:positionV>
                <wp:extent cx="198120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066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1 АВГУСТ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22 ГОД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/22</w:t>
                              <w:br/>
                              <w:t>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pt;height:84pt;mso-wrap-distance-left:9.05pt;mso-wrap-distance-right:9.05pt;mso-wrap-distance-top:0pt;mso-wrap-distance-bottom:0pt;margin-top:3pt;mso-position-vertical-relative:text;margin-left:34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31 АВГУСТА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2022 ГОДА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8/22</w:t>
                        <w:br/>
                        <w:t>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63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>
          <w:trHeight w:val="204" w:hRule="atLeast"/>
        </w:trPr>
        <w:tc>
          <w:tcPr>
            <w:tcW w:w="102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1"/>
              </w:rPr>
              <w:t>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фициальное периодическое печатное издание органов местного самоуправления Матвеевского сельсовета </w:t>
            </w:r>
            <w:r>
              <w:rPr>
                <w:rFonts w:eastAsia="Symbol" w:cs="Symbol" w:ascii="Symbol" w:hAnsi="Symbol"/>
                <w:sz w:val="21"/>
                <w:szCs w:val="21"/>
              </w:rPr>
              <w:t>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Статьи контролирующих орган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На пожаре  погиб 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1 августа 2022г. в ночное время   произошел пожар в надворной постройке (бане) расположенной в р.п. Чаны.  Последствия пожара оказались трагичными. В результате пожара огнем повреждены надворные постройки и жилой дом, произошла гибель и травмирование людей. Причиной пожара послужило нарушение требований пожарной безопасности при эксплуатации печного отопления, а именно для розжига печи бани был применен бензин, который вспыхнул. </w:t>
      </w:r>
      <w:r>
        <w:rPr>
          <w:rFonts w:cs="Times New Roman" w:ascii="Times New Roman" w:hAnsi="Times New Roman"/>
          <w:sz w:val="24"/>
          <w:szCs w:val="24"/>
        </w:rPr>
        <w:br/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дел надзорной деятельности и профилактической работы по Чановскому району в целях предупреждения пожаров, гибели и травмирования на них людей, а также в связи с предстоящим отопительным сезоном напоминает:</w:t>
      </w:r>
    </w:p>
    <w:p>
      <w:pPr>
        <w:pStyle w:val="TextBody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эксплуатации печного отопления запрещается:</w:t>
      </w:r>
    </w:p>
    <w:p>
      <w:pPr>
        <w:pStyle w:val="TextBody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рименять для розжига печей бензин, керосин и другие горючие вещества, так как в результате этого происходит взрыв паров внутри печи;</w:t>
      </w:r>
    </w:p>
    <w:p>
      <w:pPr>
        <w:pStyle w:val="TextBody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влять без присмотра топящиеся печи, поручать надзор за ними малолетним детям;</w:t>
      </w:r>
    </w:p>
    <w:p>
      <w:pPr>
        <w:pStyle w:val="TextBody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лагать топливо и другие горючие вещества на предтопочном листе;</w:t>
      </w:r>
    </w:p>
    <w:p>
      <w:pPr>
        <w:pStyle w:val="TextBody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шить вещи над печными плитами,</w:t>
      </w:r>
    </w:p>
    <w:p>
      <w:pPr>
        <w:pStyle w:val="TextBody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каливать печь;</w:t>
      </w:r>
    </w:p>
    <w:p>
      <w:pPr>
        <w:pStyle w:val="TextBody"/>
        <w:spacing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ентиляционные и газовые каналы в качестве дымоходов.</w:t>
      </w:r>
    </w:p>
    <w:p>
      <w:pPr>
        <w:pStyle w:val="TextBodyIndent"/>
        <w:tabs>
          <w:tab w:val="clear" w:pos="708"/>
          <w:tab w:val="left" w:pos="9781" w:leader="none"/>
        </w:tabs>
        <w:ind w:left="283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эксплуатации печного отопления:</w:t>
      </w:r>
    </w:p>
    <w:p>
      <w:pPr>
        <w:pStyle w:val="TextBodyIndent"/>
        <w:ind w:left="283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ратите внимание на наличие предтопочного листа, он должен быть размером 0.5х0.7 м., без прогаров и повреждений.</w:t>
      </w:r>
    </w:p>
    <w:p>
      <w:pPr>
        <w:pStyle w:val="TextBodyIndent"/>
        <w:ind w:left="283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доверяйте растопку малолетним детям, а также не храните спички в доступном для них месте. </w:t>
      </w:r>
    </w:p>
    <w:p>
      <w:pPr>
        <w:pStyle w:val="TextBodyIndent"/>
        <w:ind w:left="283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пку печи необходимо прекращать не менее чем за два часа до отхода ко сну.</w:t>
      </w:r>
    </w:p>
    <w:p>
      <w:pPr>
        <w:pStyle w:val="TextBodyIndent"/>
        <w:ind w:left="283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лу и шлак, удаляемую из топок, проливайте водой и удаляйте в специально отведенное для них безопасное место.</w:t>
      </w:r>
    </w:p>
    <w:p>
      <w:pPr>
        <w:pStyle w:val="TextBodyIndent"/>
        <w:ind w:left="283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бнаружении на металлических частях печи трещин, отсутствие предусмотренных конструкции щеколд, а также щелей, образовавшихся в результате воздействия на металлические части печи высоких температур, обратитесь к квалифицированному специалисту с целью устранения данных недостатк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мните, что нельзя курить в постели или сидя в кресле, тем более, если выпили спиртное – в таком положении очень легко заснуть. А если вовремя не потушить сигарету, от нее может загореться одежда или мебель. Даже потушенные сигареты не бросайте в урны с бумагами и другими горючими отходами – они могут загореться. Не следует в качестве пепельницы использовать бумажные кульки, коробки от спичек или сигарет. Ни в коем случае нельзя курить в гараже - близость автомобиля и легковоспламеняющихся жидкостей могут вызвать пожар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и эксплуатации электрических приборов запрещается:</w:t>
      </w:r>
    </w:p>
    <w:p>
      <w:pPr>
        <w:pStyle w:val="ConsPlusNormal"/>
        <w:ind w:right="632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эксплуатировать электропровода и кабели с видимыми нарушениями изоляции;</w:t>
      </w:r>
    </w:p>
    <w:p>
      <w:pPr>
        <w:pStyle w:val="ConsPlusNormal"/>
        <w:ind w:right="632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ьзоваться розетками, рубильниками, другими электроустановочными изделиями с повреждениями;</w:t>
      </w:r>
    </w:p>
    <w:p>
      <w:pPr>
        <w:pStyle w:val="ConsPlusNormal"/>
        <w:ind w:right="632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ртывать электролампы и светильники бумагой, тканью и другими горючими материалами,;</w:t>
      </w:r>
    </w:p>
    <w:p>
      <w:pPr>
        <w:pStyle w:val="ConsPlusNormal"/>
        <w:ind w:right="632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ConsPlusNormal"/>
        <w:ind w:right="632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менять нестандартные (самодельные) электронагревательные приборы;</w:t>
      </w:r>
    </w:p>
    <w:p>
      <w:pPr>
        <w:pStyle w:val="ConsPlusNormal"/>
        <w:ind w:right="632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ConsPlusNormal"/>
        <w:ind w:right="632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ConsPlusNormal"/>
        <w:ind w:right="632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</w:t>
      </w:r>
    </w:p>
    <w:p>
      <w:pPr>
        <w:pStyle w:val="ConsPlusNormal"/>
        <w:ind w:left="-57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кладывать электрическую проводку по горючему основанию либо наносить (наклеивать) горючие материалы на электрическую проводку;</w:t>
      </w:r>
    </w:p>
    <w:p>
      <w:pPr>
        <w:pStyle w:val="ConsPlusNormal"/>
        <w:ind w:right="632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 профилактики пожаров из-за детской шалости с огнем: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ставляйте на виду спички, зажигалки и не разрешайте детям баловаться с данными предметами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доверяйте маленьким детям присматривать за топящимися печами и нагревательными приборами, пользоваться газовыми приборами; - не оставляйте детей одних в домах и квартирах; </w:t>
        <w:tab/>
        <w:br/>
        <w:t xml:space="preserve"> В целях сбережения своей жизни и здоровья, а так же Ваших родственников установите в жилых помещения автономные пожарные извещатели</w:t>
      </w:r>
    </w:p>
    <w:p>
      <w:pPr>
        <w:pStyle w:val="211"/>
        <w:spacing w:lineRule="auto" w:line="240" w:before="0" w:after="0"/>
        <w:ind w:left="63" w:firstLine="2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Вашем жилом помещении установлены пожарные извещатели, то они должны быть прикреплены к потолку, либо на стене    под потолком, только в этом случае при возникновении первых признаков пожара данное устройство обнаружит задымление и «сообщит» о случившемся. Если Вы по каким-то причинам сняли данные устройства с места его установки и убрали куда-нибудь   в шкаф, свое предназначение они не выполнят.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пожара сообщайте в Службу спасения «101», «112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 надзорной деятельности и профилактической работы по Чановскому район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ПА, информация ОМС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опроса жителей села Песчаное Озеро по инициативному проекту и готовность принять участие в его реализаци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08.2022 г.                                     № 2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Новосибирская обл., Чановский район, с. Песчаное Озеро, ул. Центральная, дом 13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заседания: Бруева Галина Васильевна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: Стасенко Галина Сергеевна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о членов комиссии по проведению опроса: 3 человек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уева Галина Васильев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сенко Галина Сергеев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мсакова Елена Юрьев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 на заседание комисси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твеевского сельсовета Подустов Максим Александрович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ивный проект - «Приведение в надлежащее техническое состояние ограждение кладбища села Песчаное Озеро Чановского района Новосибирской области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 Результат опроса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Бруеву Г.В.   председатель комиссии открывает заседание комиссии и просит озвучить результаты проведенного опроса жителей села Песчаное Озеро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  <w:r>
        <w:rPr>
          <w:rFonts w:cs="Times New Roman" w:ascii="Times New Roman" w:hAnsi="Times New Roman"/>
          <w:sz w:val="24"/>
          <w:szCs w:val="24"/>
        </w:rPr>
        <w:t xml:space="preserve"> Стасенко Г.С. выступила с информацией о результатах проведенного опроса жителей по поддержке инициативного проек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опроса (дата начала и окончания) с 12.08.2022 г. по 18.08.2022 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я проведения опроса: село Песчаное Озеро Матвеевского сельсовета Чановского района Новосибирской област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ка вопроса, выносимого на опрос: Поддерживаете ли Вы реализацию инициативного проекта по приведению в надлежащее техническое состояние ограждения кладбища села Песчаное Озеро Чановского района Новосибирской област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;?»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роведению опроса установила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граждан, имеющих право на участие в опросе – 273 челове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раждан, принявших участие в опросе – 30 человек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опросных листов, признанных недействительными – 30 единиц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записей в опросных списках, оказавшихся не действительными – 0 единиц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ризнан состоявшимся – 30 челове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признан не состоявшимся – 0 челове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раждан, ответивших положительно на поставленный вопрос – 30 челове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граждан, ответивших отрицательно на поставленный вопрос – 0 челове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Заслушав отчет, приняли к сведению. Считать проведенный опрос положительно, инициативный проект «Приведение в надлежащее техническое состояние ограждения кладбища села Песчаное Озеро Чановского района Новосибирской области» одобрен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заседания:     Бруева Г.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заседания:           Стасенко Г.С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851" w:gutter="0" w:header="709" w:top="1134" w:footer="0" w:bottom="851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7530</wp:posOffset>
                </wp:positionV>
                <wp:extent cx="6704330" cy="14401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2"/>
                              <w:gridCol w:w="2702"/>
                              <w:gridCol w:w="4811"/>
                              <w:gridCol w:w="283"/>
                            </w:tblGrid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27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drawing>
                                      <wp:inline distT="0" distB="0" distL="0" distR="0">
                                        <wp:extent cx="1440180" cy="104902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0180" cy="1049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Издание печатается в администрации Матвеевского сельсовета Чановского района Новосибирской области 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ДРЕС: 632216, Новосибирская область, Чановский район, с. Песчаное озеро, ул. Центральная, 13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7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ираж 30 экземпляров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ефон для справок 33-28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05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CCFF" w:val="clear"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дание определено официальным периодическим печатным изданием органов местного самоуправления Уставом Матвеевского сельсовета Чановского района Новосиби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113.4pt;mso-wrap-distance-left:9pt;mso-wrap-distance-right:9pt;mso-wrap-distance-top:0pt;mso-wrap-distance-bottom:0pt;margin-top:43.9pt;mso-position-vertical-relative:text;margin-left:-3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2"/>
                        <w:gridCol w:w="2702"/>
                        <w:gridCol w:w="4811"/>
                        <w:gridCol w:w="283"/>
                      </w:tblGrid>
                      <w:tr>
                        <w:trPr>
                          <w:trHeight w:val="1290" w:hRule="atLeast"/>
                        </w:trPr>
                        <w:tc>
                          <w:tcPr>
                            <w:tcW w:w="27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1440180" cy="104902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0180" cy="104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здание печатается в администрации Матвеевского сельсовета Чановского района Новосибирской области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РЕС: 632216, Новосибирская область, Чановский район, с. Песчаное озеро, ул. Центральная, 13 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7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ираж 30 экземпляров</w:t>
                            </w:r>
                          </w:p>
                        </w:tc>
                        <w:tc>
                          <w:tcPr>
                            <w:tcW w:w="4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фон для справок 33-282</w:t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055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CCFF" w:val="clear"/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дание определено официальным периодическим печатным изданием органов местного самоуправления Уставом Матвеевского сельсовета Чановского района Новосиби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mbol" w:hAnsi="Symbol" w:eastAsia="Symbol" w:cs="Symbol"/>
      </w:rPr>
    </w:pPr>
    <w:r>
      <w:rPr>
        <w:rFonts w:eastAsia="Symbol" w:cs="Symbol" w:ascii="Symbol" w:hAnsi="Symbol"/>
      </w:rPr>
      <w:t>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mbol" w:hAnsi="Symbol" w:eastAsia="Symbol" w:cs="Symbol"/>
      </w:rPr>
    </w:pPr>
    <w:r>
      <w:rPr>
        <w:rFonts w:eastAsia="Symbol" w:cs="Symbol" w:ascii="Symbol" w:hAnsi="Symbol"/>
      </w:rPr>
      <w:t>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mbol" w:hAnsi="Symbol" w:eastAsia="Symbol" w:cs="Symbol"/>
      </w:rPr>
    </w:pPr>
    <w:r>
      <w:rPr>
        <w:rFonts w:eastAsia="Symbol" w:cs="Symbol" w:ascii="Symbol" w:hAnsi="Symbol"/>
      </w:rPr>
      <w:t>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mbol" w:hAnsi="Symbol" w:eastAsia="Symbol" w:cs="Symbol"/>
      </w:rPr>
    </w:pPr>
    <w:r>
      <w:rPr>
        <w:rFonts w:eastAsia="Symbol" w:cs="Symbol" w:ascii="Symbol" w:hAnsi="Symbol"/>
      </w:rPr>
      <w:t>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0"/>
    <w:qFormat/>
    <w:rPr>
      <w:sz w:val="22"/>
      <w:szCs w:val="22"/>
    </w:rPr>
  </w:style>
  <w:style w:type="character" w:styleId="Blk">
    <w:name w:val="blk"/>
    <w:basedOn w:val="Style10"/>
    <w:qFormat/>
    <w:rPr>
      <w:rFonts w:cs="Times New Roman"/>
    </w:rPr>
  </w:style>
  <w:style w:type="character" w:styleId="Style15">
    <w:name w:val="Основной текст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02:00Z</dcterms:created>
  <dc:creator>Admin</dc:creator>
  <dc:description/>
  <cp:keywords/>
  <dc:language>en-US</dc:language>
  <cp:lastModifiedBy>Пользователь</cp:lastModifiedBy>
  <cp:lastPrinted>2022-09-07T17:21:00Z</cp:lastPrinted>
  <dcterms:modified xsi:type="dcterms:W3CDTF">2022-09-07T10:22:00Z</dcterms:modified>
  <cp:revision>12</cp:revision>
  <dc:subject/>
  <dc:title> </dc:title>
</cp:coreProperties>
</file>