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righ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веевского сельсовет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spacing w:lineRule="auto" w:line="240" w:before="0" w:after="0"/>
        <w:ind w:righ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right="-739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.2022 г. №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</w:t>
        <w:br/>
        <w:t>представления и состав сведений об утвержденных перечнях государственного имущества и муниципального имущества, указанных в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3451A0"/>
          <w:lang w:eastAsia="ru-RU"/>
        </w:rPr>
        <w:instrText xml:space="preserve"> HYPERLINK "https://docs.cntd.ru/document/902053196" \l "8OG0LL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3451A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451A0"/>
          <w:sz w:val="24"/>
          <w:szCs w:val="24"/>
          <w:u w:val="single"/>
          <w:lang w:eastAsia="ru-RU"/>
        </w:rPr>
        <w:t>части 4 статьи 18 Федерального закона "О развитии малого и среднего предпринимательства в Российской Федерации"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3451A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а также об изменениях, внесенных в такие перечни, в акционерное общество "Федеральная корпорация по развитию малого и среднего предпринимательства"</w:t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5544"/>
      </w:tblGrid>
      <w:tr>
        <w:trPr>
          <w:trHeight w:val="23" w:hRule="atLeast"/>
        </w:trPr>
        <w:tc>
          <w:tcPr>
            <w:tcW w:w="5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7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-правового образования:</w:t>
            </w:r>
          </w:p>
        </w:tc>
        <w:tc>
          <w:tcPr>
            <w:tcW w:w="554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</w:p>
        </w:tc>
      </w:tr>
      <w:tr>
        <w:trPr/>
        <w:tc>
          <w:tcPr>
            <w:tcW w:w="57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/>
      </w:pPr>
      <w:r>
        <w:rPr/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tbl>
      <w:tblPr>
        <w:tblW w:w="11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4"/>
        <w:gridCol w:w="6098"/>
      </w:tblGrid>
      <w:tr>
        <w:trPr>
          <w:trHeight w:val="23" w:hRule="atLeast"/>
        </w:trPr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твеевского сельсовета Чановского района Новосибирской области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216 Новосибирская область Чановский район с.Песчаное Озеро ул.Центральная 13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твеевского сельсовета Чановского района Новосибирской области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исполнителя</w:t>
              <w:br/>
              <w:t>(отчество указывается при наличии)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ян Сергей Александрович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номер телефона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383-67) 33-282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5E6061"/>
                <w:sz w:val="21"/>
                <w:szCs w:val="21"/>
                <w:shd w:fill="FFFFFF" w:val="clear"/>
              </w:rPr>
              <w:t>&lt;ch_matv@mail.ru&gt;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veevka.nso.ru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082"/>
        <w:gridCol w:w="1842"/>
        <w:gridCol w:w="1971"/>
        <w:gridCol w:w="1202"/>
        <w:gridCol w:w="1138"/>
        <w:gridCol w:w="1022"/>
        <w:gridCol w:w="1022"/>
        <w:gridCol w:w="1105"/>
        <w:gridCol w:w="1209"/>
        <w:gridCol w:w="1365"/>
      </w:tblGrid>
      <w:tr>
        <w:trPr>
          <w:trHeight w:val="23" w:hRule="atLeas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0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ированный адрес объекта</w:t>
            </w:r>
          </w:p>
        </w:tc>
      </w:tr>
      <w:tr>
        <w:trPr/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е имущест-</w:t>
              <w:br/>
              <w:t>ва (уникаль-</w:t>
              <w:br/>
              <w:t>ный номер объекта в реестре государст-</w:t>
              <w:br/>
              <w:t>венного или муници-</w:t>
              <w:br/>
              <w:t>пального имущест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-</w:t>
              <w:br/>
              <w:t>то-</w:t>
              <w:br/>
              <w:t>поло-</w:t>
              <w:br/>
              <w:t>же-</w:t>
              <w:br/>
              <w:t>ние) объ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т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</w:t>
              <w:br/>
              <w:t>нова-</w:t>
              <w:br/>
              <w:t>ние субъ-</w:t>
              <w:br/>
              <w:t>екта Рос-</w:t>
              <w:br/>
              <w:t>сий-</w:t>
              <w:br/>
              <w:t>ской Феде-</w:t>
              <w:br/>
              <w:t>раци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</w:t>
              <w:br/>
              <w:t>нование муници-</w:t>
              <w:br/>
              <w:t>пального района/-</w:t>
              <w:br/>
              <w:t>муници-</w:t>
              <w:br/>
              <w:t>пального округа/ город-</w:t>
              <w:br/>
              <w:t>ского округа/</w:t>
              <w:br/>
              <w:t>внутри-</w:t>
              <w:br/>
              <w:t>город-</w:t>
              <w:br/>
              <w:t>ского округа террито-</w:t>
              <w:br/>
              <w:t>рии города феде-</w:t>
              <w:br/>
              <w:t>рального знач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</w:t>
              <w:br/>
              <w:t>нование город-</w:t>
              <w:br/>
              <w:t>ского поселе-</w:t>
              <w:br/>
              <w:t>ния/</w:t>
              <w:br/>
              <w:t>сельско-</w:t>
              <w:br/>
              <w:t>го посе-</w:t>
              <w:br/>
              <w:t>ления/</w:t>
              <w:br/>
              <w:t>внутри-</w:t>
              <w:br/>
              <w:t>город-</w:t>
              <w:br/>
              <w:t>ского района город-</w:t>
              <w:br/>
              <w:t>ского округ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</w:t>
              <w:br/>
              <w:t>нова-</w:t>
              <w:br/>
              <w:t>ние насе-</w:t>
              <w:br/>
              <w:t>лен-</w:t>
              <w:br/>
              <w:t>ного пунк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</w:t>
              <w:br/>
              <w:t>нова-</w:t>
              <w:br/>
              <w:t>ние эле-</w:t>
              <w:br/>
              <w:t>мента плани-</w:t>
              <w:br/>
              <w:t>ровоч-</w:t>
              <w:br/>
              <w:t>ной струк-</w:t>
              <w:br/>
              <w:t>тур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</w:t>
              <w:br/>
              <w:t>нование элемен-</w:t>
              <w:br/>
              <w:t>та улично-</w:t>
              <w:br/>
              <w:t>дорож-</w:t>
              <w:br/>
              <w:t>ной сет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</w:t>
              <w:br/>
              <w:t>но-</w:t>
              <w:br/>
              <w:t>вание объекта адреса-</w:t>
              <w:br/>
              <w:t>ции "Земель-</w:t>
              <w:br/>
              <w:t>ный участок" и номер земель-</w:t>
              <w:br/>
              <w:t>ного участка или тип и номер здания (строе-</w:t>
              <w:br/>
              <w:t>ния), сооруже-</w:t>
              <w:br/>
              <w:t>ни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 номер помеще-</w:t>
              <w:br/>
              <w:t>ния, располо-</w:t>
              <w:br/>
              <w:t>женного в здании или сооруже-</w:t>
              <w:br/>
              <w:t>нии (согласно почтовому адресу объекта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027.0106.0002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олтавка Чановского района Новосибирской обла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новский райо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ский сельсове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Полтавк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 5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Школьная 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63"/>
        <w:gridCol w:w="1205"/>
        <w:gridCol w:w="924"/>
        <w:gridCol w:w="1109"/>
        <w:gridCol w:w="1609"/>
        <w:gridCol w:w="1294"/>
        <w:gridCol w:w="1109"/>
        <w:gridCol w:w="1511"/>
        <w:gridCol w:w="1569"/>
        <w:gridCol w:w="1294"/>
      </w:tblGrid>
      <w:tr>
        <w:trPr>
          <w:trHeight w:val="23" w:hRule="atLeast"/>
        </w:trPr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 недви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части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-</w:t>
              <w:br/>
              <w:t>ческое</w:t>
            </w:r>
          </w:p>
        </w:tc>
      </w:tr>
      <w:tr>
        <w:trPr/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мос-</w:t>
              <w:br/>
              <w:t>ти; движи-</w:t>
              <w:br/>
              <w:t>мое иму-</w:t>
              <w:br/>
              <w:t>щест-</w:t>
              <w:br/>
              <w:t>во</w:t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объ-</w:t>
              <w:br/>
              <w:t>екта учета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 недви-</w:t>
              <w:br/>
              <w:t>жимости согласно сведе-</w:t>
              <w:br/>
              <w:t>ниям Единого государ-</w:t>
              <w:br/>
              <w:t>ствен-</w:t>
              <w:br/>
              <w:t>ного реестра недви-</w:t>
              <w:br/>
              <w:t>жимости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</w:t>
              <w:br/>
              <w:t>ме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(ка-</w:t>
              <w:br/>
              <w:t>даст-</w:t>
              <w:br/>
              <w:t>ровый, услов-</w:t>
              <w:br/>
              <w:t>ный (при нали-</w:t>
              <w:br/>
              <w:t>чии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- для земельных участков, зданий (строений), помещений; протяжен-</w:t>
              <w:br/>
              <w:t>ность, объем, площадь, глубина залегания - для сооружений; протяжен-</w:t>
              <w:br/>
              <w:t>ность, объем, площадь, глубина залегания согласно проектной докумен-</w:t>
              <w:br/>
              <w:t>тации - для зданий (строений), сооружений, строитель-</w:t>
              <w:br/>
              <w:t>ство которых не завершен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-</w:t>
              <w:br/>
              <w:t>ческое значе-</w:t>
              <w:br/>
              <w:t>ние/</w:t>
              <w:br/>
              <w:t>проекти-</w:t>
              <w:br/>
              <w:t>руемое значение (для зданий (строе-</w:t>
              <w:br/>
              <w:t>ний), соору-</w:t>
              <w:br/>
              <w:t>жений, строи-</w:t>
              <w:br/>
              <w:t>тельство которых не завер-</w:t>
              <w:br/>
              <w:t>шено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-</w:t>
              <w:br/>
              <w:t>ца изме-</w:t>
              <w:br/>
              <w:t>рения (для пло-</w:t>
              <w:br/>
              <w:t>щади - кв.м; для протя-</w:t>
              <w:br/>
              <w:t>жен-</w:t>
              <w:br/>
              <w:t>ности - м;</w:t>
              <w:br/>
              <w:t>для глуби-</w:t>
              <w:br/>
              <w:t>ны зале-</w:t>
              <w:br/>
              <w:t>гания - м;</w:t>
              <w:br/>
              <w:t>для объе-</w:t>
              <w:br/>
              <w:t>ма - куб.м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-</w:t>
              <w:br/>
              <w:t>гория зе-</w:t>
              <w:br/>
              <w:t>мель, к кото-</w:t>
              <w:br/>
              <w:t>рой отне-</w:t>
              <w:br/>
              <w:t>сен зе-</w:t>
              <w:br/>
              <w:t>мель-</w:t>
              <w:br/>
              <w:t>ный учас-</w:t>
              <w:br/>
              <w:t>ток, если объек-</w:t>
              <w:br/>
              <w:t>том недви-</w:t>
              <w:br/>
              <w:t>жимос-</w:t>
              <w:br/>
              <w:t>ти явля-</w:t>
              <w:br/>
              <w:t>ется зе-</w:t>
              <w:br/>
              <w:t>мель-</w:t>
              <w:br/>
              <w:t>ный участо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ли виды разре-</w:t>
              <w:br/>
              <w:t>шен-</w:t>
              <w:br/>
              <w:t>ного ис-</w:t>
              <w:br/>
              <w:t>поль-</w:t>
              <w:br/>
              <w:t>зова-</w:t>
              <w:br/>
              <w:t>ния зе-</w:t>
              <w:br/>
              <w:t>мель-</w:t>
              <w:br/>
              <w:t>ного участ-</w:t>
              <w:br/>
              <w:t>ка, здания, соору-</w:t>
              <w:br/>
              <w:t>жения, поме-</w:t>
              <w:br/>
              <w:t>щения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-</w:t>
              <w:br/>
              <w:t>ние объекта недви-</w:t>
              <w:br/>
              <w:t>жимости (при наличии сведе-</w:t>
              <w:br/>
              <w:t>ний)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е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мещения объектов обра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60"/>
        <w:gridCol w:w="838"/>
        <w:gridCol w:w="674"/>
        <w:gridCol w:w="716"/>
        <w:gridCol w:w="1008"/>
        <w:gridCol w:w="812"/>
        <w:gridCol w:w="1482"/>
        <w:gridCol w:w="1425"/>
        <w:gridCol w:w="1165"/>
        <w:gridCol w:w="1258"/>
        <w:gridCol w:w="695"/>
        <w:gridCol w:w="745"/>
        <w:gridCol w:w="674"/>
        <w:gridCol w:w="728"/>
        <w:gridCol w:w="767"/>
      </w:tblGrid>
      <w:tr>
        <w:trPr>
          <w:trHeight w:val="23" w:hRule="atLeast"/>
        </w:trPr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(при-</w:t>
              <w:br/>
              <w:t>над-</w:t>
              <w:br/>
              <w:t>леж-</w:t>
            </w:r>
          </w:p>
        </w:tc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48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ти) иму-</w:t>
              <w:br/>
              <w:t>щест-</w:t>
              <w:br/>
              <w:t>ва</w:t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3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: обору-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-</w:t>
              <w:br/>
              <w:t>дар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-</w:t>
              <w:br/>
              <w:t>нова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-</w:t>
              <w:br/>
              <w:t>ка, мо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-</w:t>
              <w:br/>
              <w:t>ровый</w:t>
            </w:r>
          </w:p>
        </w:tc>
        <w:tc>
          <w:tcPr>
            <w:tcW w:w="8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тор (пользователь)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-</w:t>
              <w:br/>
              <w:t>основание</w:t>
            </w:r>
          </w:p>
        </w:tc>
      </w:tr>
      <w:tr>
        <w:trPr/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а-</w:t>
              <w:br/>
              <w:t>ние, маши-</w:t>
              <w:br/>
              <w:t>ны, меха-</w:t>
              <w:br/>
              <w:t>низмы, уста-</w:t>
              <w:br/>
              <w:t>новки, транс-</w:t>
              <w:br/>
              <w:t>порт-</w:t>
              <w:br/>
              <w:t>ные сред-</w:t>
              <w:br/>
              <w:t>ства, инвен-</w:t>
              <w:br/>
              <w:t>тарь, инст-</w:t>
              <w:br/>
              <w:t>румен-</w:t>
              <w:br/>
              <w:t>ты, иное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вен-</w:t>
              <w:br/>
              <w:t>ный ре-</w:t>
              <w:br/>
              <w:t>гист-</w:t>
              <w:br/>
              <w:t>раци-</w:t>
              <w:br/>
              <w:t>он-</w:t>
              <w:br/>
              <w:t>ный знак (при нали-</w:t>
              <w:br/>
              <w:t>чии)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объ-</w:t>
              <w:br/>
              <w:t>екта учета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ь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ска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объекта недвижи-</w:t>
              <w:br/>
              <w:t>мого имущест-</w:t>
              <w:br/>
              <w:t>ва, в том числе земель-</w:t>
              <w:br/>
              <w:t>ного участка,</w:t>
              <w:br/>
              <w:t>в (на) котором располо-</w:t>
              <w:br/>
              <w:t>жен объект</w:t>
            </w:r>
          </w:p>
        </w:tc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-</w:t>
              <w:br/>
              <w:t>ное наи-</w:t>
              <w:br/>
              <w:t>ме-</w:t>
              <w:br/>
              <w:t>нова-</w:t>
              <w:br/>
              <w:t>ни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ва, на кото-</w:t>
              <w:br/>
              <w:t>ром право-</w:t>
              <w:br/>
              <w:t>обла-</w:t>
              <w:br/>
              <w:t>датель владе-</w:t>
              <w:br/>
              <w:t>ет иму-</w:t>
              <w:br/>
              <w:t>щест-</w:t>
              <w:br/>
              <w:t>во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-</w:t>
              <w:br/>
              <w:t>ное наи-</w:t>
              <w:br/>
              <w:t>ме-</w:t>
              <w:br/>
              <w:t>нова-</w:t>
              <w:br/>
              <w:t>ни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к-</w:t>
              <w:br/>
              <w:t>лю-</w:t>
              <w:br/>
              <w:t>чения дого-</w:t>
              <w:br/>
              <w:t>вор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-</w:t>
              <w:br/>
              <w:t>чания дейст-</w:t>
              <w:br/>
              <w:t>вия дого-</w:t>
              <w:br/>
              <w:t>вора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твеевского сельсовета Чановского района Новосибирской област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40642821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510123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перативном управлении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tbl>
      <w:tblPr>
        <w:tblW w:w="11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4250"/>
        <w:gridCol w:w="1861"/>
        <w:gridCol w:w="1109"/>
        <w:gridCol w:w="1479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ть одно из значений: в перечне</w:t>
            </w:r>
          </w:p>
        </w:tc>
        <w:tc>
          <w:tcPr>
            <w:tcW w:w="8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зменениях в перечень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а</w:t>
            </w:r>
          </w:p>
        </w:tc>
      </w:tr>
      <w:tr>
        <w:trPr/>
        <w:tc>
          <w:tcPr>
            <w:tcW w:w="2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еречня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веевского сельсовета Чановского района Новосибирской област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4:00Z</dcterms:created>
  <dc:creator>Пользователь</dc:creator>
  <dc:description/>
  <cp:keywords/>
  <dc:language>en-US</dc:language>
  <cp:lastModifiedBy>Пользователь</cp:lastModifiedBy>
  <dcterms:modified xsi:type="dcterms:W3CDTF">2022-04-28T09:17:00Z</dcterms:modified>
  <cp:revision>9</cp:revision>
  <dc:subject/>
  <dc:title/>
</cp:coreProperties>
</file>