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ТВЕЕВСКОГО СЕЛЬСОВЕТ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Н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2.2021 № 4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на территории  Матвеевского  сельсовета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твеевского сельсовета  Чановского района Новосиби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 Матвеевского  сельсовета Чано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2. Опубликовать настоящее постановление  в официальном периодическом печатном издании органа местного самоуправления «Матвеевский вестник» и разместить на официальном сайте администрации Матвеев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М.А.Подустов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Карамсакова Е.Ю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33 282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№1 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администрации Матвеев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Чановского района 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06.12.2021 № 41-па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благоустройства на территории  Матвеевского  сельсовета Чанов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благоустройств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благоустройства на территории </w:t>
      </w:r>
      <w:r>
        <w:rPr>
          <w:sz w:val="28"/>
          <w:szCs w:val="28"/>
        </w:rPr>
        <w:t>Матвеевского</w:t>
      </w:r>
      <w:r>
        <w:rPr>
          <w:rFonts w:eastAsia="Calibri"/>
          <w:sz w:val="28"/>
          <w:szCs w:val="28"/>
          <w:lang w:eastAsia="en-US"/>
        </w:rPr>
        <w:t xml:space="preserve"> сельсовета Чанов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Матвеев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 Чановского района Новосибирской области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>Матвеевского</w:t>
      </w:r>
      <w:r>
        <w:rPr>
          <w:rFonts w:eastAsia="Calibri"/>
          <w:sz w:val="28"/>
          <w:szCs w:val="28"/>
          <w:lang w:eastAsia="en-US"/>
        </w:rPr>
        <w:t xml:space="preserve"> сельсовета Чанов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местной администрацией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</w:t>
      </w:r>
      <w:bookmarkStart w:id="0" w:name="_Hlk73706793"/>
      <w:r>
        <w:rPr>
          <w:sz w:val="28"/>
          <w:szCs w:val="28"/>
        </w:rPr>
        <w:t xml:space="preserve">благоустройстве </w:t>
      </w:r>
      <w:bookmarkEnd w:id="0"/>
      <w:r>
        <w:rPr>
          <w:sz w:val="28"/>
          <w:szCs w:val="28"/>
        </w:rPr>
        <w:t xml:space="preserve">на территории Матвеевского сельсовета Чановского района Новосибирской области, утвержденном решением 14 сессии Совета депутатов Матвеевского сельсовета от 13.09.2021 года № 40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 Щегл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Матвеев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Матвеевского сельсовета консульта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4:00Z</dcterms:created>
  <dc:creator>FominaNM</dc:creator>
  <dc:description/>
  <cp:keywords/>
  <dc:language>en-US</dc:language>
  <cp:lastModifiedBy>User</cp:lastModifiedBy>
  <cp:lastPrinted>2021-12-22T10:05:00Z</cp:lastPrinted>
  <dcterms:modified xsi:type="dcterms:W3CDTF">2022-02-09T09:17:00Z</dcterms:modified>
  <cp:revision>21</cp:revision>
  <dc:subject/>
  <dc:title/>
</cp:coreProperties>
</file>